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العنوان</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منهج رفاعة الطهطاوي ومدرسته في الإصلاح بين الأصول الإسلامية والأفكار العلمانية</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اسم الباحث</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عصام السيد محمود</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الدرجة</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رسالة دكتوراه</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الناشر</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مكتبة دار الحكمة بمصر</w:t>
      </w:r>
    </w:p>
    <w:p>
      <w:pPr>
        <w:pStyle w:val="Normal"/>
        <w:jc w:val="center"/>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المقدمة</w:t>
      </w:r>
    </w:p>
    <w:p>
      <w:pPr>
        <w:pStyle w:val="Normal"/>
        <w:jc w:val="center"/>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بسم الله الرحمن الرحيم</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الحمد لله رب العالمين، وصلى الله على نبينا محمد وعلى آله  وصحبه وسلم، وبعد</w:t>
      </w:r>
      <w:r>
        <w:rPr>
          <w:rFonts w:cs="Simplified Arabic" w:ascii="Simplified Arabic" w:hAnsi="Simplified Arabic"/>
          <w:b/>
          <w:color w:val="000000"/>
          <w:sz w:val="30"/>
          <w:szCs w:val="30"/>
          <w:rtl w:val="true"/>
        </w:rPr>
        <w:t>....</w:t>
      </w:r>
    </w:p>
    <w:p>
      <w:pPr>
        <w:pStyle w:val="Normal"/>
        <w:ind w:left="0" w:right="0" w:firstLine="720"/>
        <w:jc w:val="left"/>
        <w:rPr/>
      </w:pPr>
      <w:r>
        <w:rPr>
          <w:rFonts w:ascii="Simplified Arabic" w:hAnsi="Simplified Arabic"/>
          <w:b/>
          <w:b/>
          <w:color w:val="000000"/>
          <w:sz w:val="30"/>
          <w:sz w:val="30"/>
          <w:szCs w:val="30"/>
          <w:rtl w:val="true"/>
        </w:rPr>
        <w:t xml:space="preserve">فإنَّ الإسْهَامَ في مُعَالجَةِ مشكلاتِ الفِكْرِ الإِسْلامي وقضاياه، القديمة منها والمستجدة على السَّواء، هو أَوْلَى ما ينبغي أنْ يَنشَغِلَ به العاملون في حقل الدِّرَاسَاتِ الإِسْلاميَّةِ، خاصة المشتغلين بدراسة </w:t>
      </w:r>
      <w:r>
        <w:rPr>
          <w:rFonts w:ascii="Simplified Arabic" w:hAnsi="Simplified Arabic"/>
          <w:b/>
          <w:b/>
          <w:color w:val="000000"/>
          <w:sz w:val="30"/>
          <w:sz w:val="30"/>
          <w:szCs w:val="30"/>
          <w:rtl w:val="true"/>
        </w:rPr>
        <w:t>الفكر الحديث</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ومن تلك القضايا المُلِحَةِ التي شغلت </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وما زالت </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أذهانَ المفكرينَ مُنْذُ أَمدٍ بعيد خاصة في القرنين الماضيين قَضِيةُ العلاقةِ بين الشَّرقِ والغربِ، وموقفنا بوصفنا مسلمين من الآخَر المُغَاير</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فِكراً وسُلوكاً وقِيَمًا وتَصَوُّرًا للكون والحياة، أو بمعنى أدق موقفنا من معطيات الحَضَارَة الغربية، ومنجزاتها المادية، ومذاهبها الفَلسَفِيِّة، وذلك بغية التوصل إلى صياغة حضارية لأسلوب التَّعامل مع تلك الحَضَارَة ومنجزاتها، شريطةَ أنْ تتفق تلك الصِّياغةُ مع شَرِيْعَتِنَا الإِسْلاميَّةِ وخصوصيتنا الثَّقافية، لا أنْ يكونَ التنكرُ لهذه الخصوصيةِ، والتَّنصلُ منها، بل معاداتها، هو الثَّمنُ الذي يُفْرَضُ علينا دَفْعُهُ مقابل تلك الصِّياغة</w:t>
      </w:r>
      <w:r>
        <w:rPr>
          <w:rFonts w:cs="Simplified Arabic" w:ascii="Simplified Arabic" w:hAnsi="Simplified Arabic"/>
          <w:b/>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 xml:space="preserve">وفي سبيل استلهام تجارب الماضي، وكيفية تعامل الرواد الأوائل للاحتكاك بالغرب في القرنيين الماضيين مع معطيات الحَضَارَةِ الغربيةِ، يكاد يتفقُ الباحثون أنَّ رِفَاعَةَ الطَّهْطَاوِيّ </w:t>
      </w:r>
      <w:r>
        <w:rPr>
          <w:rFonts w:cs="Simplified Arabic" w:ascii="Simplified Arabic" w:hAnsi="Simplified Arabic"/>
          <w:b/>
          <w:color w:val="000000"/>
          <w:sz w:val="30"/>
          <w:szCs w:val="30"/>
          <w:rtl w:val="true"/>
        </w:rPr>
        <w:t>(</w:t>
      </w:r>
      <w:r>
        <w:rPr>
          <w:rFonts w:cs="Simplified Arabic" w:ascii="Simplified Arabic" w:hAnsi="Simplified Arabic"/>
          <w:b/>
          <w:color w:val="000000"/>
          <w:sz w:val="30"/>
          <w:szCs w:val="30"/>
        </w:rPr>
        <w:t>1216</w:t>
      </w:r>
      <w:r>
        <w:rPr>
          <w:rFonts w:ascii="Simplified Arabic" w:hAnsi="Simplified Arabic"/>
          <w:b/>
          <w:b/>
          <w:color w:val="000000"/>
          <w:sz w:val="30"/>
          <w:sz w:val="30"/>
          <w:szCs w:val="30"/>
          <w:rtl w:val="true"/>
        </w:rPr>
        <w:t>هـ</w:t>
      </w:r>
      <w:r>
        <w:rPr>
          <w:rFonts w:cs="Simplified Arabic" w:ascii="Simplified Arabic" w:hAnsi="Simplified Arabic"/>
          <w:b/>
          <w:color w:val="000000"/>
          <w:sz w:val="30"/>
          <w:szCs w:val="30"/>
          <w:rtl w:val="true"/>
        </w:rPr>
        <w:t xml:space="preserve">/ </w:t>
      </w:r>
      <w:r>
        <w:rPr>
          <w:rFonts w:cs="Simplified Arabic" w:ascii="Simplified Arabic" w:hAnsi="Simplified Arabic"/>
          <w:b/>
          <w:color w:val="000000"/>
          <w:sz w:val="30"/>
          <w:szCs w:val="30"/>
        </w:rPr>
        <w:t>1801</w:t>
      </w:r>
      <w:r>
        <w:rPr>
          <w:rFonts w:ascii="Simplified Arabic" w:hAnsi="Simplified Arabic"/>
          <w:b/>
          <w:b/>
          <w:color w:val="000000"/>
          <w:sz w:val="30"/>
          <w:sz w:val="30"/>
          <w:szCs w:val="30"/>
          <w:rtl w:val="true"/>
        </w:rPr>
        <w:t>م</w:t>
      </w:r>
      <w:r>
        <w:rPr>
          <w:rFonts w:cs="Simplified Arabic" w:ascii="Simplified Arabic" w:hAnsi="Simplified Arabic"/>
          <w:b/>
          <w:color w:val="000000"/>
          <w:sz w:val="30"/>
          <w:szCs w:val="30"/>
          <w:rtl w:val="true"/>
        </w:rPr>
        <w:t xml:space="preserve">- </w:t>
      </w:r>
      <w:r>
        <w:rPr>
          <w:rFonts w:cs="Simplified Arabic" w:ascii="Simplified Arabic" w:hAnsi="Simplified Arabic"/>
          <w:b/>
          <w:color w:val="000000"/>
          <w:sz w:val="30"/>
          <w:szCs w:val="30"/>
        </w:rPr>
        <w:t>1290</w:t>
      </w:r>
      <w:r>
        <w:rPr>
          <w:rFonts w:ascii="Simplified Arabic" w:hAnsi="Simplified Arabic"/>
          <w:b/>
          <w:b/>
          <w:color w:val="000000"/>
          <w:sz w:val="30"/>
          <w:sz w:val="30"/>
          <w:szCs w:val="30"/>
          <w:rtl w:val="true"/>
        </w:rPr>
        <w:t>هـ</w:t>
      </w:r>
      <w:r>
        <w:rPr>
          <w:rFonts w:cs="Simplified Arabic" w:ascii="Simplified Arabic" w:hAnsi="Simplified Arabic"/>
          <w:b/>
          <w:color w:val="000000"/>
          <w:sz w:val="30"/>
          <w:szCs w:val="30"/>
          <w:rtl w:val="true"/>
        </w:rPr>
        <w:t xml:space="preserve">/ </w:t>
      </w:r>
      <w:r>
        <w:rPr>
          <w:rFonts w:cs="Simplified Arabic" w:ascii="Simplified Arabic" w:hAnsi="Simplified Arabic"/>
          <w:b/>
          <w:color w:val="000000"/>
          <w:sz w:val="30"/>
          <w:szCs w:val="30"/>
        </w:rPr>
        <w:t>1873</w:t>
      </w:r>
      <w:r>
        <w:rPr>
          <w:rFonts w:ascii="Simplified Arabic" w:hAnsi="Simplified Arabic"/>
          <w:b/>
          <w:b/>
          <w:color w:val="000000"/>
          <w:sz w:val="30"/>
          <w:sz w:val="30"/>
          <w:szCs w:val="30"/>
          <w:rtl w:val="true"/>
        </w:rPr>
        <w:t>م</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يُعَدُ أولَ مَنْ نقلَ صُورَةَ الغَرْبِ وحضارته إلى بلاد الشَّرق في العصر الحديث</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سافر رِفَاعَةُ بعد أنْ تلقى تعليمه في الأزهر إمامًا لبَعْثَةٍ علميةٍ، ثُمَّ فردًا من أفرادها، تلك البَعْثَةُ التي أُرسلت لتتلقى معارفَ الغَرْبِ المُتقدِّمةِ، وتنقلها إلى بلاد الشَّرق</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من النِصْفَةِ أنْ يقال، إنَّ رِفَاعَةَ الطَّهْطَاوِيّ عِنْدَما سافر إلى فَرَنْسَا، كان لديه من الرؤية الواعية للذات، والمعرفة بالإِسْلام، والاعتزاز به، مع الرؤية الشمولية له، ما عصمه من أنْ يحدثَ له مِثْلَمَا حدث لغيره، من صدمة حضارية ناشئة عن الفارق الحضاري بين الشَّرقِ والغَرْبِ، وما يترتب عليها من شعور بالانهزام أمامَ أضواءِ تلك الحَضَارَة، ومِنْ ثَمَّ محاولة استنساخها، وإعادة إنتاجها في بلاد الشرق، دُوْنَمَا مراعاة لحساسية الانتماء وطبيعة التُّرْبَة</w:t>
      </w:r>
      <w:r>
        <w:rPr>
          <w:rFonts w:cs="Simplified Arabic" w:ascii="Simplified Arabic" w:hAnsi="Simplified Arabic"/>
          <w:b/>
          <w:color w:val="000000"/>
          <w:sz w:val="30"/>
          <w:szCs w:val="30"/>
          <w:rtl w:val="true"/>
        </w:rPr>
        <w:t xml:space="preserve">. </w:t>
      </w:r>
    </w:p>
    <w:p>
      <w:pPr>
        <w:pStyle w:val="Normal"/>
        <w:tabs>
          <w:tab w:val="clear" w:pos="720"/>
          <w:tab w:val="center" w:pos="4532" w:leader="none"/>
          <w:tab w:val="center" w:pos="7772" w:leader="none"/>
        </w:tabs>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لقد حمت تلك المُقَوِّمَاتُ السَّابقةُ رِفَاعَةَ الطَّهْطَاوِيّ من هذه الأدواء، الأمر الذي جعله ينظر إلى الحَضَارَةِ الغربية نظرةً واعيةً، مدركةً لمعايير الأخذ والرفض، دفعته إلى مُحَاولةِ فهمها فهمًا معرفيًا، أمكنه من تقديم صياغة حضارية لأسلوب التَّعامل، يتفق مع إسلامه الذي يعتز به، والذي آلى على نفسه ألا يستحسن إلا ما لم يخالفه</w:t>
      </w:r>
      <w:r>
        <w:rPr>
          <w:rFonts w:cs="Simplified Arabic" w:ascii="Simplified Arabic" w:hAnsi="Simplified Arabic"/>
          <w:b/>
          <w:color w:val="000000"/>
          <w:sz w:val="30"/>
          <w:szCs w:val="30"/>
          <w:rtl w:val="true"/>
        </w:rPr>
        <w:t>. «</w:t>
      </w:r>
      <w:r>
        <w:rPr>
          <w:rFonts w:ascii="Simplified Arabic" w:hAnsi="Simplified Arabic"/>
          <w:b/>
          <w:b/>
          <w:color w:val="000000"/>
          <w:sz w:val="30"/>
          <w:sz w:val="30"/>
          <w:szCs w:val="30"/>
          <w:rtl w:val="true"/>
        </w:rPr>
        <w:t>وَمِنَ المَعْلُومِ أنِّي لا أسْتَحْسِنُ إلا مَا لَم يُخَالِفْ نصَّ الشَّرِيْعَةِ الإِسْلاميَّةِِ على صاحبها أفضلُ الصَّلاةِ وأَشْرَفُ التَّحيةِ</w:t>
      </w:r>
      <w:r>
        <w:rPr>
          <w:rFonts w:cs="Simplified Arabic" w:ascii="Simplified Arabic" w:hAnsi="Simplified Arabic"/>
          <w:b/>
          <w:color w:val="000000"/>
          <w:sz w:val="30"/>
          <w:szCs w:val="30"/>
          <w:rtl w:val="true"/>
        </w:rPr>
        <w:t>»</w:t>
      </w:r>
      <w:r>
        <w:rPr>
          <w:rFonts w:cs="Simplified Arabic" w:ascii="Simplified Arabic" w:hAnsi="Simplified Arabic"/>
          <w:bCs w:val="false"/>
          <w:sz w:val="30"/>
          <w:szCs w:val="30"/>
          <w:rtl w:val="true"/>
        </w:rPr>
        <w:t>(</w:t>
      </w:r>
      <w:r>
        <w:rPr>
          <w:rStyle w:val="FootnoteCharacters"/>
          <w:rStyle w:val="FootnoteAnchor"/>
          <w:rFonts w:cs="Simplified Arabic" w:ascii="Simplified Arabic" w:hAnsi="Simplified Arabic"/>
          <w:bCs/>
          <w:rtl w:val="true"/>
        </w:rPr>
        <w:footnoteReference w:id="2"/>
      </w:r>
      <w:r>
        <w:rPr>
          <w:rFonts w:cs="Simplified Arabic" w:ascii="Simplified Arabic" w:hAnsi="Simplified Arabic"/>
          <w:bCs w:val="false"/>
          <w:sz w:val="30"/>
          <w:szCs w:val="30"/>
          <w:rtl w:val="true"/>
        </w:rPr>
        <w:t>).</w:t>
      </w:r>
      <w:r>
        <w:rPr>
          <w:rFonts w:cs="Simplified Arabic" w:ascii="Simplified Arabic" w:hAnsi="Simplified Arabic"/>
          <w:bCs w:val="false"/>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دعا رِفَاعَةُ إلى التَّعرفِ على الغربِ، والإفادة من المعطيات الإيجابية لتلك الحَضَارَة الغربية، ومكتسباتها العلمية والتَّقنية، والأخذ بأسباب القوة المادية التي وصلت إليها، دُوْنَ مَا ارتبط بهذه المُنْجَزَات المَادية من قيم ومعتقدات، ومِنْ ثَمَّ فقد تعامل الطَّهْطَاوِيّ مع هذه الحَضَارَةِ الغربية تعاملا انتقائيًا، حَيْثُ اقتصرَ على الدَّعْوَةِ إلى استلهام عناصر القوة في تلك الحَضَارَة، من العُلُومِ والفُنون والصَّنَاعات، بحسبانها إسلامية الأصول، وانطلاقًا من كونها تراثًا إنسانيًا عامًا سبق للغرب أنْ استقى جانبًا كبيرًا من مُقَوِّمَاتِهِ مِنْ الحَضَارَة الإِسْلاميَّة في عصورها الزَّاهِرة</w:t>
      </w:r>
      <w:r>
        <w:rPr>
          <w:rFonts w:cs="Simplified Arabic" w:ascii="Simplified Arabic" w:hAnsi="Simplified Arabic"/>
          <w:b/>
          <w:color w:val="000000"/>
          <w:sz w:val="30"/>
          <w:szCs w:val="30"/>
          <w:rtl w:val="true"/>
        </w:rPr>
        <w:t xml:space="preserve">. </w:t>
      </w:r>
    </w:p>
    <w:p>
      <w:pPr>
        <w:pStyle w:val="Normal"/>
        <w:ind w:left="0" w:right="0" w:firstLine="720"/>
        <w:jc w:val="left"/>
        <w:rPr/>
      </w:pPr>
      <w:r>
        <w:rPr>
          <w:rFonts w:ascii="Simplified Arabic" w:hAnsi="Simplified Arabic"/>
          <w:b/>
          <w:b/>
          <w:color w:val="000000"/>
          <w:sz w:val="30"/>
          <w:sz w:val="30"/>
          <w:szCs w:val="30"/>
          <w:rtl w:val="true"/>
        </w:rPr>
        <w:t xml:space="preserve">وفي ذات الوقت رَفَضَ رِفَاعَةُ الطَّهْطَاوِيّ الفَلْسَفَةَ الوَضْعِيِّةَ الغربية،َ التي تقف بالمعارف عِنْدَ العَقْلِ والتَّجْرِبَةِ وحدهما، مخالفًا بذلك فلاسفة التَّنوير في اعتمادهم أصالة العقل، واشترط دليل الشَّرْعِ مع العقل والتَّجْرِبَةِ، فلا عِبْرَةَ عِنْدَه بمعرفة تخالف ما جَاء به الشَّرعُ الحنيفُ، ووصف هذه الفَلْسَفَةَ الغربيةَ الوَضْعِيِّةَ بأنَّ </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بها حشوات ضلالية مخالفة للكتب السماوية… وأنَّ كتبها محشوةٌ بكثير من البدع</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فمن أراد الخوضَ فيها يجبُ أنْ يتمكنَ من الكتاب والسنة؛ حتى لا يغتر بذلك</w:t>
      </w:r>
      <w:r>
        <w:rPr>
          <w:rFonts w:cs="Simplified Arabic" w:ascii="Simplified Arabic" w:hAnsi="Simplified Arabic"/>
          <w:b/>
          <w:color w:val="000000"/>
          <w:sz w:val="30"/>
          <w:szCs w:val="30"/>
          <w:rtl w:val="true"/>
        </w:rPr>
        <w:t>»</w:t>
      </w:r>
      <w:r>
        <w:rPr>
          <w:rFonts w:cs="Simplified Arabic" w:ascii="Simplified Arabic" w:hAnsi="Simplified Arabic"/>
          <w:b/>
          <w:sz w:val="30"/>
          <w:szCs w:val="30"/>
          <w:rtl w:val="true"/>
        </w:rPr>
        <w:t>(</w:t>
      </w:r>
      <w:r>
        <w:rPr>
          <w:rStyle w:val="FootnoteCharacters"/>
          <w:rStyle w:val="FootnoteAnchor"/>
          <w:rFonts w:cs="Simplified Arabic" w:ascii="Simplified Arabic" w:hAnsi="Simplified Arabic"/>
          <w:b/>
          <w:rtl w:val="true"/>
        </w:rPr>
        <w:footnoteReference w:id="3"/>
      </w:r>
      <w:r>
        <w:rPr>
          <w:rFonts w:cs="Simplified Arabic" w:ascii="Simplified Arabic" w:hAnsi="Simplified Arabic"/>
          <w:b/>
          <w:sz w:val="30"/>
          <w:szCs w:val="30"/>
          <w:rtl w:val="true"/>
        </w:rPr>
        <w:t>).</w:t>
      </w:r>
      <w:r>
        <w:rPr>
          <w:rFonts w:cs="Simplified Arabic" w:ascii="Simplified Arabic" w:hAnsi="Simplified Arabic"/>
          <w:b/>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لم يقبل الطَّهْطَاوِيّ كذلك القانون الوضعي الغربي بكل ما فيه، فأنكر محاولات اختراقه للشَّرِيْعَةِ الإِسْلاميَّةِ، داعيًا إلى تجديد الدِّين بالعَودة إلى الأصول، والاجتهاد وفق مقتضيات العصر</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أكد في هذا الصَّدَدِ على العَلاقة الوثيقة بين الدِّين والدولة، والمرجعية الشَّرعية التي ينبغي أنْ تنطلق منها الدولةُ بجميعِ مؤسساتها في ديارِ الإِسْلامِ</w:t>
      </w:r>
      <w:r>
        <w:rPr>
          <w:rFonts w:cs="Simplified Arabic" w:ascii="Simplified Arabic" w:hAnsi="Simplified Arabic"/>
          <w:b/>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كما رَفَضَ الطَّهْطَاوِيّ تحريرَ المرأةِ بالمفهوم الغربي، ووقف من قضاياها موقفًا شرعيًا، فدعا إلى منحها حقوقها التي أقرها الإِسْلام، والعناية بأمر تعليمها وتهذيبها، وبث روح الأخلاق في نفسها، بتعليمها عقائد الإِسْلام وعباداته وآدابه، ومِنْ ثَمَّ دعا إلى التزامها الحجاب، ونهى عن تبرجها، أو اشتراكها في الأعمال التي تعرضها للاختلاط بالرِّجَال، وهو بذلك على النقيض مما يطلب لها دعاة تحرير المرأة المزعومين</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cs="Simplified Arabic" w:ascii="Simplified Arabic" w:hAnsi="Simplified Arabic"/>
          <w:b/>
          <w:color w:val="000000"/>
          <w:sz w:val="30"/>
          <w:szCs w:val="30"/>
          <w:rtl w:val="true"/>
        </w:rPr>
        <w:tab/>
      </w:r>
      <w:r>
        <w:rPr>
          <w:rFonts w:ascii="Simplified Arabic" w:hAnsi="Simplified Arabic"/>
          <w:b/>
          <w:b/>
          <w:color w:val="000000"/>
          <w:sz w:val="30"/>
          <w:sz w:val="30"/>
          <w:szCs w:val="30"/>
          <w:rtl w:val="true"/>
        </w:rPr>
        <w:t>نقول هذا ولا يخفى علينا ما نلاحظه الآنَ في الأوساط الثَّقَافِيَّةِ والإعْلامِيَّةِ مما يشبه الإجماع على عَلْمَنَةِ الطَّهْطَاوِيّ، وتبنيه الأطروحاتِ الغَرْبِيَّةِ، والدَّعْوَة إلى استنساخها في المُجْتَمَعَاتِ الإِسْلاميَّة، وهو إجماعٌ أسْهَمَ في بلورته خللان بارزان</w:t>
      </w:r>
      <w:r>
        <w:rPr>
          <w:rFonts w:cs="Simplified Arabic" w:ascii="Simplified Arabic" w:hAnsi="Simplified Arabic"/>
          <w:b/>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أحدهم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منهجي يتمثلُ في ارتكاز كثيرٍ مِن الكُتَّابِ على قراءات انتقائية، وأخرى مجتزأة، تفتقرُ إلى النَّظرةِ الشَّاملةِ التَّكامليةِ لِمَا كتبه الطَّهْطَاوِيّ، مقتصرة على ظواهر مواقف واستنباطات، لا يمكنها بحال أنْ تقدمَ تصورًا سالمًا من المعارضة</w:t>
      </w:r>
      <w:r>
        <w:rPr>
          <w:rFonts w:cs="Simplified Arabic" w:ascii="Simplified Arabic" w:hAnsi="Simplified Arabic"/>
          <w:b/>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أمَّا الخَلل الآخر</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فهو يتصلُ بأمانة وموضوعية بعض الكتابات، حَيْثُ تعمد إلى نسبته إلى مذهبٍ معينٍ، أو دراسته وفق مصادرات ونتائج مسبقة، تقود صاحبها إلى تلمس أدلتها من كلام الطَّهْطَاوِيّ، على نحو ساقهم تارة إلى التَّغَاضِي والاستبعاد، وأخرى إلى المبالغة، وثالثة إلى التَّزْييف والتَّحوير</w:t>
      </w:r>
      <w:r>
        <w:rPr>
          <w:rFonts w:cs="Simplified Arabic" w:ascii="Simplified Arabic" w:hAnsi="Simplified Arabic"/>
          <w:b/>
          <w:color w:val="000000"/>
          <w:sz w:val="30"/>
          <w:szCs w:val="30"/>
          <w:rtl w:val="true"/>
        </w:rPr>
        <w:t xml:space="preserve">!  </w:t>
      </w:r>
    </w:p>
    <w:p>
      <w:pPr>
        <w:pStyle w:val="Normal"/>
        <w:tabs>
          <w:tab w:val="clear" w:pos="720"/>
          <w:tab w:val="left" w:pos="1360" w:leader="none"/>
        </w:tabs>
        <w:ind w:left="0" w:right="0" w:firstLine="720"/>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مع توالي موجات الاحتكاك والاتصال بالغرب، سواء بفعل استعماره للبلاد الإسلامية أو البَعثات العلمية إليه وغيرها، تبنى كثيرٌ من المفكرين الأطروحاتِ الغَرْبِيَّةَ العَلْمَانِيَّة، في العَلاقة بين الدِّين والدَّولة، وفي القضايا المتعلقة بالمرأة، وفي العَلاقات داخل المجتمع، وفي الدَّعْوَة إلى القَوْمِيَّة، وإحلالها محل الرَّابِطَةِ الدِّيْنِيَّةِ والدَّعْوَة إلى اللهجات العَامِيَّة، وإحلالها محل اللغة الفصحى، ثم وجدناهم قد وضعوا رِفَاعَةَ الطَّهْطَاوِيّ على رأس المفكرين الذين دعوا إلى هذه الأفكار، زاعمين في هذا الصَّدد أنَّ مَنْ أتى بعده مِن المفكرين الذين جهروا بهذه الدَّعاوى بطريقة لا تفتقر إلى الجُرأة، قد خرجوا من تحت عباءته، أمثال قاسم أمين الذي دعا إلى تغريب المرأة، وعلى عبد الرازق الذي تبنى الطَّرح العلماني المتأثر بالنمط الغربي في علاقة الدِّينِ بالدُّولةِ، وأحمد لطفي السيد الذي دعا إلى العصبية للقَوْمِيَّة المصرية امتدادًا للفرعونية، وسلامة موسى ووليم ويلكوكس ولويس عوض الذين دعوا إلى استخدام العَامِيَّة، وإحلالها محل الفُصْحَى</w:t>
      </w:r>
      <w:r>
        <w:rPr>
          <w:rFonts w:cs="Simplified Arabic" w:ascii="Simplified Arabic" w:hAnsi="Simplified Arabic"/>
          <w:b/>
          <w:sz w:val="30"/>
          <w:szCs w:val="30"/>
          <w:rtl w:val="true"/>
        </w:rPr>
        <w:t>(</w:t>
      </w:r>
      <w:r>
        <w:rPr>
          <w:rStyle w:val="FootnoteCharacters"/>
          <w:rStyle w:val="FootnoteAnchor"/>
          <w:rFonts w:cs="Simplified Arabic" w:ascii="Simplified Arabic" w:hAnsi="Simplified Arabic"/>
          <w:b/>
          <w:rtl w:val="true"/>
        </w:rPr>
        <w:footnoteReference w:id="4"/>
      </w:r>
      <w:r>
        <w:rPr>
          <w:rFonts w:cs="Simplified Arabic" w:ascii="Simplified Arabic" w:hAnsi="Simplified Arabic"/>
          <w:b/>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جدنا مَنْ تكلمَ في كلِ هذه القضَايا وضع رِفَاعَةَ الطَّهْطَاوِيّ في مَوضع الصَّدارة لهذه المذاهب، باعتباره رائدًا لها، وهم يستدلون بهذه النِّسبةِ على سلامة مواقفهم، وعدم تعارضها مع الشَّرع الإِسْلامي، وقد شهد لما يَدْعُوْنَ إليه، وتمذهب به شيوخٌ أمثال رِفَاعَةَ الطَّهْطَاوِيّ ومحمد عبده وغيرهم، ولم يردهم عن تلك النسبة عشرات النصوص التي تؤيد مخالفتهم لمذاهبهم من أولى خطواتها</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إنَّه لَمِنَ الغُبْنِ ومُجَانبة العَدْل والحقيقة أنْ يوضع رِفَاعَة الطَّهْطَاوِيّ وكتبه في سلةٍ واحدةٍ مع قاسم أمين ولطفي السيد وعلي عبد الرازق وطه حسين وسلامة موسى ولويس عوض، رغم تباين منهجه مع مناهجهم، واختلاف مرجعيته الفكرية وآرائه عَمَّا دعوا إليه، ومازال يلح عليه أتباعهم من المعاصرين</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لقد أشار أُسْتَاذُنا الدكتور محمد السيد الجليند إلى ما ينطوي عليه ما يطرح في ساحتنا الثَّقافية مما يخص أولئك الأعلام من أخطاء معرفية ومنهجية، كانَ لها دورٌ كبيرٌ في تشويه مذاهبهم</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مِنْ ثَمَّ حاجتنا إلى دراسةِ فكر رواد النهضة دراسات أكاديمية موضوعية، تتمتع بقدر من الأمانة العلمية، دون مصادرات فكرية أو هالات زائفة، أو مسايرة للشائع، وإقرار للمكرور، وذلك بغية التعرف على حقيقة مناهج أولئك الرواد بين الأصول الإِسْلاميَّة والأفكار العَلْمَانِيَّة، في خطوة لتمييز الصفوف، وإزالة الغبش الفكري، والخلل المعرفي والمنهجي في تعاملنا مع أولئك الرواد، وذلك بالاطلاع على ما كتبوه، خطوة أولى لمعرفة آرائهم، ثم مقارنة ما تنطق به مصنفاتهم بما يشاع عنهم،  للخروج في النهاية بحكم أقرب إلى الصواب عن حقيقة النَّسق الفكري لأولئك الرواد</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قد كان نصيبي من هذا المشروع العلمي الطموح أنْ أقومَ بدراسة منهج رِفَاعَةَ الطَّهْطَاوِيّ، الذي يُعَدُ في نظر كثيرين رائدًا من رواد التنوير الغربي الليبرالي، وواضع بذور العَلْمَانِيَّة وتحرير المرأة، وأول من دعا إلى إحلال القَوْمِيَّة محل الروابط الدِّينية، واللهجات العَامِيَّة محل اللُغَة العَرَبِيَّة الفصحى</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مِنْ ثَمَّ يتبين لنا أهمية دراسة منهج الرائد الأول المزعوم لهذه المذاهب</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بناء على ذلك فقد عَمَدْتُ في هذه الدِّراسةِ إلى قراءةِ الطَّرحِ الفكري لرِفَاعَةَ الطَّهْطَاوِيّ من جديد قراءةً نقديةً متأنيةً تُعَرِّفُ بما له وبما عليه، بعيدًا عن الانبهار الذي يرفعه فوق قدره، وبعيدًا في الوقت نفسه عن النَّظرة المقابلة التي لا تقلُ إجحافًا بحقه، وبعدًا عن الحقيقة، فضلا عما يمثله كلا الأمرين من خيانة للأمانة العلمية الحقة، والروح العلمية التي يجب أنْ تهيمن على مثل هذه الدراسات</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cs="Simplified Arabic" w:ascii="Simplified Arabic" w:hAnsi="Simplified Arabic"/>
          <w:b/>
          <w:color w:val="000000"/>
          <w:sz w:val="30"/>
          <w:szCs w:val="30"/>
          <w:rtl w:val="true"/>
        </w:rPr>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كما هدفت هذه الدراسة إلى المقارنة بين آراء رفاعة الطَّهْطَاوِيّ وآراء تلك المدرسة التي ينسبها إليه كثيرٌ من الباحثين، والمتمثلة في مجموعة من المفكرين الذين جاءوا بعده، أمثال مُحَمَّد عبده في حديثه عَنْ نظام الحكم والوطنية وقضايا المرأة، وعلي عبد الرازق في تبنيه علمنة الدولة، ولطفي السيد في دعوته إلى القومية المصرية بديلا عَنْ الرابطة الدينية</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قاسم أمين في دعوته إلى تحرير المرأة</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وقد قسمت البحث إلى</w:t>
      </w:r>
      <w:r>
        <w:rPr>
          <w:rFonts w:ascii="Simplified Arabic" w:hAnsi="Simplified Arabic"/>
          <w:b/>
          <w:b/>
          <w:color w:val="000000"/>
          <w:sz w:val="30"/>
          <w:sz w:val="30"/>
          <w:szCs w:val="30"/>
          <w:rtl w:val="true"/>
        </w:rPr>
        <w:t xml:space="preserve"> مقدمة و</w:t>
      </w:r>
      <w:r>
        <w:rPr>
          <w:rFonts w:ascii="Simplified Arabic" w:hAnsi="Simplified Arabic"/>
          <w:b/>
          <w:b/>
          <w:color w:val="000000"/>
          <w:sz w:val="30"/>
          <w:sz w:val="30"/>
          <w:szCs w:val="30"/>
          <w:rtl w:val="true"/>
          <w:lang w:bidi="ar-EG"/>
        </w:rPr>
        <w:t>مدخل وخمسة أبواب</w:t>
      </w:r>
      <w:r>
        <w:rPr>
          <w:rFonts w:ascii="Simplified Arabic" w:hAnsi="Simplified Arabic"/>
          <w:b/>
          <w:b/>
          <w:color w:val="000000"/>
          <w:sz w:val="30"/>
          <w:sz w:val="30"/>
          <w:szCs w:val="30"/>
          <w:rtl w:val="true"/>
        </w:rPr>
        <w:t xml:space="preserve"> وخاتمة</w:t>
      </w:r>
      <w:r>
        <w:rPr>
          <w:rFonts w:cs="Simplified Arabic" w:ascii="Simplified Arabic" w:hAnsi="Simplified Arabic"/>
          <w:b/>
          <w:color w:val="000000"/>
          <w:sz w:val="30"/>
          <w:szCs w:val="30"/>
          <w:rtl w:val="true"/>
        </w:rPr>
        <w:t xml:space="preserve">.  </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lang w:bidi="ar-EG"/>
        </w:rPr>
        <w:t>الم</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د</w:t>
      </w:r>
      <w:r>
        <w:rPr>
          <w:rFonts w:ascii="Simplified Arabic" w:hAnsi="Simplified Arabic"/>
          <w:b/>
          <w:b/>
          <w:color w:val="000000"/>
          <w:sz w:val="30"/>
          <w:sz w:val="30"/>
          <w:szCs w:val="30"/>
          <w:rtl w:val="true"/>
        </w:rPr>
        <w:t>ْخَ</w:t>
      </w:r>
      <w:r>
        <w:rPr>
          <w:rFonts w:ascii="Simplified Arabic" w:hAnsi="Simplified Arabic"/>
          <w:b/>
          <w:b/>
          <w:color w:val="000000"/>
          <w:sz w:val="30"/>
          <w:sz w:val="30"/>
          <w:szCs w:val="30"/>
          <w:rtl w:val="true"/>
          <w:lang w:bidi="ar-EG"/>
        </w:rPr>
        <w:t>ل</w:t>
      </w:r>
      <w:r>
        <w:rPr>
          <w:rFonts w:cs="Simplified Arabic" w:ascii="Simplified Arabic" w:hAnsi="Simplified Arabic"/>
          <w:b/>
          <w:color w:val="000000"/>
          <w:sz w:val="30"/>
          <w:szCs w:val="30"/>
          <w:rtl w:val="true"/>
          <w:lang w:bidi="ar-EG"/>
        </w:rPr>
        <w:t>:</w:t>
      </w:r>
      <w:r>
        <w:rPr>
          <w:rFonts w:ascii="Simplified Arabic" w:hAnsi="Simplified Arabic"/>
          <w:b/>
          <w:b/>
          <w:color w:val="000000"/>
          <w:sz w:val="30"/>
          <w:sz w:val="30"/>
          <w:szCs w:val="30"/>
          <w:rtl w:val="true"/>
          <w:lang w:bidi="ar-EG"/>
        </w:rPr>
        <w:t>رِفَاعَة</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الطَّهْطَاوِيّ </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lang w:bidi="ar-EG"/>
        </w:rPr>
        <w:t>ح</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ي</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ات</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ه</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و</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ع</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ص</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ر</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ه</w:t>
      </w:r>
      <w:r>
        <w:rPr>
          <w:rFonts w:ascii="Simplified Arabic" w:hAnsi="Simplified Arabic"/>
          <w:b/>
          <w:b/>
          <w:color w:val="000000"/>
          <w:sz w:val="30"/>
          <w:sz w:val="30"/>
          <w:szCs w:val="30"/>
          <w:rtl w:val="true"/>
        </w:rPr>
        <w:t>ُ</w:t>
      </w:r>
      <w:r>
        <w:rPr>
          <w:rFonts w:cs="Simplified Arabic" w:ascii="Simplified Arabic" w:hAnsi="Simplified Arabic"/>
          <w:b/>
          <w:color w:val="000000"/>
          <w:sz w:val="30"/>
          <w:szCs w:val="30"/>
          <w:rtl w:val="true"/>
        </w:rPr>
        <w:t>"</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lang w:bidi="ar-EG"/>
        </w:rPr>
        <w:t>ويتضمن مبحثين</w:t>
      </w:r>
      <w:r>
        <w:rPr>
          <w:rFonts w:cs="Simplified Arabic" w:ascii="Simplified Arabic" w:hAnsi="Simplified Arabic"/>
          <w:b/>
          <w:color w:val="000000"/>
          <w:sz w:val="30"/>
          <w:szCs w:val="30"/>
          <w:rtl w:val="true"/>
          <w:lang w:bidi="ar-EG"/>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lang w:bidi="ar-EG"/>
        </w:rPr>
        <w:t>المَبْحَث الأول</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rPr>
        <w:t xml:space="preserve">رِفَاعَةُ الطَّهْطَاوِيّ </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مُوْجَزُ حَيَاتِه</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lang w:bidi="ar-EG"/>
        </w:rPr>
        <w:t xml:space="preserve">تعرضت فيه </w:t>
      </w:r>
      <w:r>
        <w:rPr>
          <w:rFonts w:ascii="Simplified Arabic" w:hAnsi="Simplified Arabic"/>
          <w:b/>
          <w:b/>
          <w:color w:val="000000"/>
          <w:sz w:val="30"/>
          <w:sz w:val="30"/>
          <w:szCs w:val="30"/>
          <w:rtl w:val="true"/>
        </w:rPr>
        <w:t>ل</w:t>
      </w:r>
      <w:r>
        <w:rPr>
          <w:rFonts w:ascii="Simplified Arabic" w:hAnsi="Simplified Arabic"/>
          <w:b/>
          <w:b/>
          <w:color w:val="000000"/>
          <w:sz w:val="30"/>
          <w:sz w:val="30"/>
          <w:szCs w:val="30"/>
          <w:rtl w:val="true"/>
          <w:lang w:bidi="ar-EG"/>
        </w:rPr>
        <w:t>ترجمة الطَّهْطَاوِيّ بإيجاز</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شديد</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لأن</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ه قد سبق تناول حياته في عدة دراسات أكاديمية وأبحاث منفصلة، فلم أر</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وجه</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ا للبسط والتكرار في هذه الزاوية</w:t>
      </w:r>
      <w:r>
        <w:rPr>
          <w:rFonts w:cs="Simplified Arabic" w:ascii="Simplified Arabic" w:hAnsi="Simplified Arabic"/>
          <w:b/>
          <w:color w:val="000000"/>
          <w:sz w:val="30"/>
          <w:szCs w:val="30"/>
          <w:rtl w:val="true"/>
          <w:lang w:bidi="ar-EG"/>
        </w:rPr>
        <w:t>.</w:t>
      </w:r>
    </w:p>
    <w:p>
      <w:pPr>
        <w:pStyle w:val="Normal"/>
        <w:jc w:val="left"/>
        <w:rPr/>
      </w:pPr>
      <w:r>
        <w:rPr>
          <w:rFonts w:ascii="Simplified Arabic" w:hAnsi="Simplified Arabic"/>
          <w:b/>
          <w:b/>
          <w:color w:val="000000"/>
          <w:sz w:val="30"/>
          <w:sz w:val="30"/>
          <w:szCs w:val="30"/>
          <w:rtl w:val="true"/>
          <w:lang w:bidi="ar-EG"/>
        </w:rPr>
        <w:t>المَبْحَث الثاني</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rPr>
        <w:t xml:space="preserve">عصر رِفَاعَة الطَّهْطَاوِيّ </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محمد علي وخلفاؤه</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lang w:bidi="ar-EG"/>
        </w:rPr>
        <w:t>تعرضت فيه للحديث عن العصر الذي عاش فيه الطَّهْطَاوِيّ</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وهي فترة</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تمتد من خروج الحملة الفرنسية من مصر إلى عصر الخديو إسماعيل، حاولت</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فيه</w:t>
      </w:r>
      <w:r>
        <w:rPr>
          <w:rFonts w:ascii="Simplified Arabic" w:hAnsi="Simplified Arabic"/>
          <w:b/>
          <w:b/>
          <w:color w:val="000000"/>
          <w:sz w:val="30"/>
          <w:sz w:val="30"/>
          <w:szCs w:val="30"/>
          <w:rtl w:val="true"/>
        </w:rPr>
        <w:t xml:space="preserve"> كذلك</w:t>
      </w:r>
      <w:r>
        <w:rPr>
          <w:rFonts w:ascii="Simplified Arabic" w:hAnsi="Simplified Arabic"/>
          <w:b/>
          <w:b/>
          <w:color w:val="000000"/>
          <w:sz w:val="30"/>
          <w:sz w:val="30"/>
          <w:szCs w:val="30"/>
          <w:rtl w:val="true"/>
          <w:lang w:bidi="ar-EG"/>
        </w:rPr>
        <w:t xml:space="preserve"> بإيجاز إعطاء صورة عامة عن الحياة السِّيَاسِيِّة والعلمية والاجتماعية والاقتصادية للعصر الذي عاش فيه الطَّهْطَاوِيّ</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وصاغ وفقه مذهبه الفكري؛ لأن</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المفكر ابن عصره</w:t>
      </w:r>
      <w:r>
        <w:rPr>
          <w:rFonts w:ascii="Simplified Arabic" w:hAnsi="Simplified Arabic"/>
          <w:b/>
          <w:b/>
          <w:color w:val="000000"/>
          <w:sz w:val="30"/>
          <w:sz w:val="30"/>
          <w:szCs w:val="30"/>
          <w:rtl w:val="true"/>
        </w:rPr>
        <w:t>، ولا</w:t>
      </w:r>
      <w:r>
        <w:rPr>
          <w:rFonts w:ascii="Simplified Arabic" w:hAnsi="Simplified Arabic"/>
          <w:b/>
          <w:b/>
          <w:color w:val="000000"/>
          <w:sz w:val="30"/>
          <w:sz w:val="30"/>
          <w:szCs w:val="30"/>
          <w:rtl w:val="true"/>
          <w:lang w:bidi="ar-EG"/>
        </w:rPr>
        <w:t xml:space="preserve"> يمكن دراسة آرائه بمعزل عن عصره الذي نشأ فيه، خاصة في الدراسات النقدية التي تهدف إلى تمييز الفكر وتحليله، لأن</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الفكر يتأثر تأثر</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ا كبير</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ا بطبيعة الفترة المعاشة، والظروف المحيطة والرؤى الثقافية المسيطرة</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lang w:bidi="ar-EG"/>
        </w:rPr>
      </w:pPr>
      <w:r>
        <w:rPr>
          <w:rFonts w:ascii="Simplified Arabic" w:hAnsi="Simplified Arabic"/>
          <w:b/>
          <w:b/>
          <w:color w:val="000000"/>
          <w:sz w:val="30"/>
          <w:sz w:val="30"/>
          <w:szCs w:val="30"/>
          <w:rtl w:val="true"/>
          <w:lang w:bidi="ar-EG"/>
        </w:rPr>
        <w:t>الباب</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الأول</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lang w:bidi="ar-EG"/>
        </w:rPr>
        <w:t>الم</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ن</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طَلَقَات</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الف</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كْرِيَّةُ والع</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قَدِيَّةُ ل</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رِفَاعَة</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الطَّهْطَاوِيّ </w:t>
      </w:r>
      <w:r>
        <w:rPr>
          <w:rFonts w:ascii="Simplified Arabic" w:hAnsi="Simplified Arabic"/>
          <w:b/>
          <w:b/>
          <w:color w:val="000000"/>
          <w:sz w:val="30"/>
          <w:sz w:val="30"/>
          <w:szCs w:val="30"/>
          <w:rtl w:val="true"/>
        </w:rPr>
        <w:t>وقد اشتمل على أربعة فصول كالتالي</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ص</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ل الأ</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و</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ل</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موقف الطَّهْطَاوِيّ من العلاقة بين العَقْلِ وَالنَّقْلِ</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تعرضت فيه لموقف رِفَاعَة الطَّهْطَاوِيّ من العلاقة بين النقل والعقل، بغية بيان موقفه من فلسفة التنوير، والمذهب الليبرالي الذي ينسبه إليها غير قليل من الباحثين</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ثاني</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حَضَارَة والتَّمَدُّن لدى الطَّهْطَاوِيّ تناولت فيه أقسامَ التَّمَدُّنِ عِنْدَ الطَّهْطَاوِيّ، والأسس التي يرتكزُ عليها، مبينًا موقفه من الحَضَارَةِ الغربية، وحدود الأخذ منها والرد، ودور الدِّين في بناء الحَضَارَة</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فصل الثالث</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نظرة رفاعة للوجود ودور الإنسان فيه تناولت فيه نظرة الطَّهْطَاوِيّ للوجود ودور الإنسان فيه، لما لهذه النظرة من أثر كبير في تشكيل فكر صاحبها وتوجيه سلوكه</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رابع</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مَوْقِفُ الطَّهْطَاوِيّ مِنْ قَضَايَا العَقِيْدَةِ تعرضت فيه بإيجاز لنظرته إلى مسائل الإيمان، وكيفية فهمه لها وتعامله معها؛ حَيْثُ يمثل موقف المفكر من قضايا العقيدة، ونظرته إلى تلك القضايا، جانبًا مهمًا ذا أثرٍ لا ينكرُ في تشكيلِ النواحي الفكرية والسلوكية له</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قد تعرضت في كل فصل من الفصول السابقة لمناقشة مواقف الباحثين من القَضَايَا المَعْرُوْضَةِ فِيْهِ</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باب الثاني</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lang w:bidi="ar-EG"/>
        </w:rPr>
        <w:t>الف</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كر</w:t>
      </w:r>
      <w:r>
        <w:rPr>
          <w:rFonts w:ascii="Simplified Arabic" w:hAnsi="Simplified Arabic"/>
          <w:b/>
          <w:b/>
          <w:color w:val="000000"/>
          <w:sz w:val="30"/>
          <w:sz w:val="30"/>
          <w:szCs w:val="30"/>
          <w:rtl w:val="true"/>
        </w:rPr>
        <w:t xml:space="preserve">ُ السِّيَاسِيُ عِنْدَ </w:t>
      </w:r>
      <w:r>
        <w:rPr>
          <w:rFonts w:ascii="Simplified Arabic" w:hAnsi="Simplified Arabic"/>
          <w:b/>
          <w:b/>
          <w:color w:val="000000"/>
          <w:sz w:val="30"/>
          <w:sz w:val="30"/>
          <w:szCs w:val="30"/>
          <w:rtl w:val="true"/>
          <w:lang w:bidi="ar-EG"/>
        </w:rPr>
        <w:t>الطَّهْطَاوِيّ</w:t>
      </w:r>
      <w:r>
        <w:rPr>
          <w:rFonts w:cs="Simplified Arabic" w:ascii="Simplified Arabic" w:hAnsi="Simplified Arabic"/>
          <w:b/>
          <w:color w:val="000000"/>
          <w:sz w:val="30"/>
          <w:szCs w:val="30"/>
          <w:rtl w:val="true"/>
        </w:rPr>
        <w:t>.</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rPr>
        <w:t>وقد اشتمل على ثلاثة فصول</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أول</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طَّهْطَاوِيّ وَنُظُمُ الحُكْمِ الفَرَنْسِيَّة تحدثت فيه عن نظم الحكم الفرنسي كما ذكرها الطَّهْطَاوِيّ في كتاب الرحلة، مبينًا موقفه من القانون الفرنسي، ورأيه فيما يؤخذ وما يترك من هذه القَوَانِيْن</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فصل الثاني</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فكر السياسي عِنْدَ الطَّهْطَاوِيّ بين العَلْمَانِيَّة والإسلام</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وينقسم إلى ثلاثة مباحث</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مَبْحَث الأول</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إِمَامَة تعريفها وحكمها تحدثت فيه عن موقف الطَّهْطَاوِيّ من الإمامة</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تعريفها، واختصاصاتها، وحكمها، وأدلة وجوبها</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مَبْحَث الثاني</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إمام واجباته وشروطه تناولت فيه شروط الإمام، وواجباته، والصفات التي ينبغي أن يتصف بها حسب ما قرره الطَّهْطَاوِيّ</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مَبْحَث الثالث</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نظام الحكم عِنْدَ الطَّهْطَاوِيّ بين المرجعية الشرعية والقوانين الوضعية</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تعرضت فيه للحديث عن أركان الحُكُوْمَة عِنْدَ الطَّهْطَاوِيّ، والسلطات الثلاثة التي تشتمل عليها السلطة التشريعية والسلطة القضائية والسلطة التنفيذية؛ فتحدثتُ عن كل سلطة من السلطات الثلاثة مبينًا كيف فهمها الطَّهْطَاوِيّ؟ وما المرجعية التي انبثقت منها نظرته إلى هذه السلطات؟</w:t>
      </w:r>
    </w:p>
    <w:p>
      <w:pPr>
        <w:pStyle w:val="Normal"/>
        <w:jc w:val="left"/>
        <w:rPr/>
      </w:pPr>
      <w:r>
        <w:rPr>
          <w:rFonts w:ascii="Simplified Arabic" w:hAnsi="Simplified Arabic"/>
          <w:b/>
          <w:b/>
          <w:color w:val="000000"/>
          <w:sz w:val="30"/>
          <w:sz w:val="30"/>
          <w:szCs w:val="30"/>
          <w:rtl w:val="true"/>
          <w:lang w:bidi="ar-EG"/>
        </w:rPr>
        <w:t>الفصل الثالث</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إِسْلام وأصول الحكم بين الطَّهْطَاوِيّ والمدرسة المنسوبة إليه</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تعرضت فيه للمقارنة بين الآراء السياسية لبعض المفكرين الذين جاءوا بعده ونُسِبُوا إليه، للوقوف على حقيقة المشابهةِ التي يدعيها بعضُ الباحثين بين مذهبه ومذاهبهم</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ذلك من خلال مبحثين</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مَبْحَث الأول</w:t>
      </w:r>
      <w:r>
        <w:rPr>
          <w:rFonts w:cs="Simplified Arabic" w:ascii="Simplified Arabic" w:hAnsi="Simplified Arabic"/>
          <w:b/>
          <w:color w:val="000000"/>
          <w:sz w:val="30"/>
          <w:szCs w:val="30"/>
          <w:rtl w:val="true"/>
          <w:lang w:bidi="ar-EG"/>
        </w:rPr>
        <w:t>:</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أصول الحكم بين الطَّهْطَاوِيّ ومحمد عبده ورشيد رضا </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تعرضت فيه للمقارنة بين آراء رفاعة الطَّهْطَاوِيّ وآراء مُحَمَّد عبده ورشيد رضا في موقفهم العَلْمَانِيَّة، ونظم الحكم الغربية</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مَبْحَث الثاني</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lang w:bidi="ar-EG"/>
        </w:rPr>
        <w:t>الإسلام وأصول الحكم بين الطَّهْطَاوِيّ وعلي ع</w:t>
      </w:r>
      <w:r>
        <w:rPr>
          <w:rFonts w:ascii="Simplified Arabic" w:hAnsi="Simplified Arabic"/>
          <w:b/>
          <w:b/>
          <w:color w:val="000000"/>
          <w:sz w:val="30"/>
          <w:sz w:val="30"/>
          <w:szCs w:val="30"/>
          <w:rtl w:val="true"/>
        </w:rPr>
        <w:t>ب</w:t>
      </w:r>
      <w:r>
        <w:rPr>
          <w:rFonts w:ascii="Simplified Arabic" w:hAnsi="Simplified Arabic"/>
          <w:b/>
          <w:b/>
          <w:color w:val="000000"/>
          <w:sz w:val="30"/>
          <w:sz w:val="30"/>
          <w:szCs w:val="30"/>
          <w:rtl w:val="true"/>
          <w:lang w:bidi="ar-EG"/>
        </w:rPr>
        <w:t>د الرازق</w:t>
      </w:r>
      <w:r>
        <w:rPr>
          <w:rFonts w:ascii="Simplified Arabic" w:hAnsi="Simplified Arabic"/>
          <w:b/>
          <w:b/>
          <w:color w:val="000000"/>
          <w:sz w:val="30"/>
          <w:sz w:val="30"/>
          <w:szCs w:val="30"/>
          <w:rtl w:val="true"/>
        </w:rPr>
        <w:t xml:space="preserve"> تعرضت فيه لمناقشة ما ادعاه كثيرٌ من الباحثين من أنَّ الطَّهْطَاوِيّ مهد بكتاباته لدعوة علي عبد الرازق، حَيْثُ تعرضت للمقارنة بين آراء على عبد الرازق وبعض ما أثارته من مناقشات، وآراء الطَّهْطَاوِيّ لبيان حقيقة النسبة بين الرجلين</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باب الثالث</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lang w:bidi="ar-EG"/>
        </w:rPr>
        <w:t>الوَطَنيَّة</w:t>
      </w:r>
      <w:r>
        <w:rPr>
          <w:rFonts w:ascii="Simplified Arabic" w:hAnsi="Simplified Arabic"/>
          <w:b/>
          <w:b/>
          <w:color w:val="000000"/>
          <w:sz w:val="30"/>
          <w:sz w:val="30"/>
          <w:szCs w:val="30"/>
          <w:rtl w:val="true"/>
        </w:rPr>
        <w:t xml:space="preserve"> والعَامِيَّة عِنْدَ الطَّهْطَاوِيّ</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ويشتمل على فصلين</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فصل الأول</w:t>
      </w:r>
      <w:r>
        <w:rPr>
          <w:rFonts w:cs="Simplified Arabic" w:ascii="Simplified Arabic" w:hAnsi="Simplified Arabic"/>
          <w:b/>
          <w:color w:val="000000"/>
          <w:sz w:val="30"/>
          <w:szCs w:val="30"/>
          <w:rtl w:val="true"/>
          <w:lang w:bidi="ar-EG"/>
        </w:rPr>
        <w:t>:</w:t>
      </w:r>
      <w:r>
        <w:rPr>
          <w:rFonts w:cs="Simplified Arabic" w:ascii="Simplified Arabic" w:hAnsi="Simplified Arabic"/>
          <w:b/>
          <w:sz w:val="30"/>
          <w:szCs w:val="30"/>
          <w:rtl w:val="true"/>
        </w:rPr>
        <w:t xml:space="preserve"> </w:t>
      </w:r>
      <w:r>
        <w:rPr>
          <w:rFonts w:ascii="Simplified Arabic" w:hAnsi="Simplified Arabic"/>
          <w:b/>
          <w:b/>
          <w:color w:val="000000"/>
          <w:sz w:val="30"/>
          <w:sz w:val="30"/>
          <w:szCs w:val="30"/>
          <w:rtl w:val="true"/>
          <w:lang w:bidi="ar-EG"/>
        </w:rPr>
        <w:t>الوَطَنيَّة</w:t>
      </w:r>
      <w:r>
        <w:rPr>
          <w:rFonts w:ascii="Simplified Arabic" w:hAnsi="Simplified Arabic"/>
          <w:b/>
          <w:b/>
          <w:color w:val="000000"/>
          <w:sz w:val="30"/>
          <w:sz w:val="30"/>
          <w:szCs w:val="30"/>
          <w:rtl w:val="true"/>
        </w:rPr>
        <w:t xml:space="preserve"> عِنْدَ الطَّهْطَاوِيّ ويتضمن مبحثين</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مَبْحَث الأول</w:t>
      </w:r>
      <w:r>
        <w:rPr>
          <w:rFonts w:cs="Simplified Arabic" w:ascii="Simplified Arabic" w:hAnsi="Simplified Arabic"/>
          <w:b/>
          <w:color w:val="000000"/>
          <w:sz w:val="30"/>
          <w:szCs w:val="30"/>
          <w:rtl w:val="true"/>
        </w:rPr>
        <w:t>:</w:t>
      </w:r>
      <w:r>
        <w:rPr>
          <w:rFonts w:cs="Simplified Arabic" w:ascii="Simplified Arabic" w:hAnsi="Simplified Arabic"/>
          <w:b/>
          <w:sz w:val="30"/>
          <w:szCs w:val="30"/>
          <w:rtl w:val="true"/>
        </w:rPr>
        <w:t xml:space="preserve"> </w:t>
      </w:r>
      <w:r>
        <w:rPr>
          <w:rFonts w:ascii="Simplified Arabic" w:hAnsi="Simplified Arabic"/>
          <w:b/>
          <w:b/>
          <w:color w:val="000000"/>
          <w:sz w:val="30"/>
          <w:sz w:val="30"/>
          <w:szCs w:val="30"/>
          <w:rtl w:val="true"/>
        </w:rPr>
        <w:t>مفهوم الوَطَنيَّة لدى الطَّهْطَاوِيّ</w:t>
      </w:r>
      <w:r>
        <w:rPr>
          <w:rFonts w:ascii="Simplified Arabic" w:hAnsi="Simplified Arabic"/>
          <w:b/>
          <w:b/>
          <w:sz w:val="30"/>
          <w:sz w:val="30"/>
          <w:szCs w:val="30"/>
          <w:rtl w:val="true"/>
        </w:rPr>
        <w:t xml:space="preserve"> </w:t>
      </w:r>
      <w:r>
        <w:rPr>
          <w:rFonts w:ascii="Simplified Arabic" w:hAnsi="Simplified Arabic"/>
          <w:b/>
          <w:b/>
          <w:color w:val="000000"/>
          <w:sz w:val="30"/>
          <w:sz w:val="30"/>
          <w:szCs w:val="30"/>
          <w:rtl w:val="true"/>
        </w:rPr>
        <w:t>تناولت فيه مفهوم الوَطَن والوَطَنيَّة لدى الطَّهْطَاوِيّ، وحقوق المواطنة وواجباتها، والعلاقة بين الوَطَنيَّة والرَّابِطَة الدِّينية، محاولا الإجابة عن تساؤل مفاده هل دعا الطَّهْطَاوِيّ إلى الوَطَنيَّةِ والقَوْمِيَّةِ بالمفهوم الغربي، الذي يرتكزُ على إحلالها محل الرَّابِطَة الدِّينية؟</w:t>
      </w:r>
    </w:p>
    <w:p>
      <w:pPr>
        <w:pStyle w:val="Normal"/>
        <w:jc w:val="left"/>
        <w:rPr/>
      </w:pPr>
      <w:r>
        <w:rPr>
          <w:rFonts w:ascii="Simplified Arabic" w:hAnsi="Simplified Arabic"/>
          <w:b/>
          <w:b/>
          <w:color w:val="000000"/>
          <w:sz w:val="30"/>
          <w:sz w:val="30"/>
          <w:szCs w:val="30"/>
          <w:rtl w:val="true"/>
          <w:lang w:bidi="ar-EG"/>
        </w:rPr>
        <w:t>المَبْحَث الثاني</w:t>
      </w:r>
      <w:r>
        <w:rPr>
          <w:rFonts w:cs="Simplified Arabic" w:ascii="Simplified Arabic" w:hAnsi="Simplified Arabic"/>
          <w:b/>
          <w:color w:val="000000"/>
          <w:sz w:val="30"/>
          <w:szCs w:val="30"/>
          <w:rtl w:val="true"/>
        </w:rPr>
        <w:t>:</w:t>
      </w:r>
      <w:r>
        <w:rPr>
          <w:rFonts w:cs="Simplified Arabic" w:ascii="Simplified Arabic" w:hAnsi="Simplified Arabic"/>
          <w:b/>
          <w:sz w:val="30"/>
          <w:szCs w:val="30"/>
          <w:rtl w:val="true"/>
        </w:rPr>
        <w:t xml:space="preserve"> </w:t>
      </w:r>
      <w:r>
        <w:rPr>
          <w:rFonts w:ascii="Simplified Arabic" w:hAnsi="Simplified Arabic"/>
          <w:b/>
          <w:b/>
          <w:color w:val="000000"/>
          <w:sz w:val="30"/>
          <w:sz w:val="30"/>
          <w:szCs w:val="30"/>
          <w:rtl w:val="true"/>
        </w:rPr>
        <w:t>الوطنية بين رفاعة الطَّهْطَاوِيّ ودعاة القومية</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تعرضت فيه لتطور فكرة الوَطَنيَّة بعد رِفَاعَةَ الطَّهْطَاوِيّ، وعلاقتها بالرَّابِطَة الدِّينية عِنْدَ عدد من المفكرين الذين تناولوا هذه المسألة بعد عصر الطَّهْطَاوِيّ وفق اتجاهات متعددة، ومن هؤلاء مُحَمَّد عبده وأحمد عرابي، والحزب الوطني ممثلا في مصطفى كامل ومحمد فريد، وأحمد لطفي السيد؛ وذلك بغية المقارنة بين رؤيتهم للوطنية وعلاقتها بالرابطة الدينية ورؤية رفاعة الطهطاوي</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lang w:bidi="ar-EG"/>
        </w:rPr>
        <w:t>الفصل الثاني</w:t>
      </w:r>
      <w:r>
        <w:rPr>
          <w:rFonts w:cs="Simplified Arabic" w:ascii="Simplified Arabic" w:hAnsi="Simplified Arabic"/>
          <w:b/>
          <w:color w:val="000000"/>
          <w:sz w:val="30"/>
          <w:szCs w:val="30"/>
          <w:rtl w:val="true"/>
          <w:lang w:bidi="ar-EG"/>
        </w:rPr>
        <w:t>:</w:t>
      </w:r>
      <w:r>
        <w:rPr>
          <w:rFonts w:cs="Simplified Arabic" w:ascii="Simplified Arabic" w:hAnsi="Simplified Arabic"/>
          <w:b/>
          <w:sz w:val="30"/>
          <w:szCs w:val="30"/>
          <w:rtl w:val="true"/>
        </w:rPr>
        <w:t xml:space="preserve"> </w:t>
      </w:r>
      <w:r>
        <w:rPr>
          <w:rFonts w:ascii="Simplified Arabic" w:hAnsi="Simplified Arabic"/>
          <w:b/>
          <w:b/>
          <w:color w:val="000000"/>
          <w:sz w:val="30"/>
          <w:sz w:val="30"/>
          <w:szCs w:val="30"/>
          <w:rtl w:val="true"/>
        </w:rPr>
        <w:t>الطَّهْطَاوِيّ واللغة العَامِيَّة</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تناولت فيه حقيقة الدَّعْوَة إلى العَامِيَّة، ودور الإنجليز في إذكائها، ثم موقف الطَّهْطَاوِيّ من اللغة العَامِيَّة، وحقيقة ما يثار عن دعوته إلى العَامِيَّة، وإحلالها محل الفصحى</w:t>
      </w:r>
      <w:r>
        <w:rPr>
          <w:rFonts w:cs="Simplified Arabic" w:ascii="Simplified Arabic" w:hAnsi="Simplified Arabic"/>
          <w:b/>
          <w:color w:val="000000"/>
          <w:sz w:val="30"/>
          <w:szCs w:val="30"/>
          <w:rtl w:val="true"/>
        </w:rPr>
        <w:t xml:space="preserve">. </w:t>
      </w:r>
      <w:r>
        <w:rPr>
          <w:rFonts w:cs="Simplified Arabic" w:ascii="Simplified Arabic" w:hAnsi="Simplified Arabic"/>
          <w:b/>
          <w:color w:val="000000"/>
          <w:sz w:val="30"/>
          <w:szCs w:val="30"/>
          <w:rtl w:val="true"/>
          <w:lang w:bidi="ar-EG"/>
        </w:rPr>
        <w:t xml:space="preserve"> </w:t>
      </w:r>
    </w:p>
    <w:p>
      <w:pPr>
        <w:pStyle w:val="Normal"/>
        <w:jc w:val="left"/>
        <w:rPr/>
      </w:pPr>
      <w:r>
        <w:rPr>
          <w:rFonts w:ascii="Simplified Arabic" w:hAnsi="Simplified Arabic"/>
          <w:b/>
          <w:b/>
          <w:color w:val="000000"/>
          <w:sz w:val="30"/>
          <w:sz w:val="30"/>
          <w:szCs w:val="30"/>
          <w:rtl w:val="true"/>
        </w:rPr>
        <w:t>ا</w:t>
      </w:r>
      <w:r>
        <w:rPr>
          <w:rFonts w:ascii="Simplified Arabic" w:hAnsi="Simplified Arabic"/>
          <w:b/>
          <w:b/>
          <w:color w:val="000000"/>
          <w:sz w:val="30"/>
          <w:sz w:val="30"/>
          <w:szCs w:val="30"/>
          <w:rtl w:val="true"/>
          <w:lang w:bidi="ar-EG"/>
        </w:rPr>
        <w:t>لباب الرابع</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lang w:bidi="ar-EG"/>
        </w:rPr>
        <w:t>الم</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ر</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أ</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ة</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ف</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ي ف</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ك</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ر</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الطَّهْطَاوِيّ</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ويشتمل على ثلاثة فصول وعدة مباحث</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أول</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المرأة الفرنسية في وصف الطَّهْطَاوِيّ تناولت فيه وصف الطَّهْطَاوِيّ للمرأة الفرنسية، على ضوء ما ذكره في كتاب الرحلة، للتعرف على حقيقة ما ذكره كثيرٌ من الباحثين من دعوة رِفَاعَة في كتابه </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تخليص الإبريز في تلخيص باريز</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للتبرج والسفور، والاقتداء بالنموذج الغربي للمرأة، مع بيان مدى قدرة هذا الكتاب على تقديم صورة ناضجة لآراء الطَّهْطَاوِيّ</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ثاني</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رؤية الطَّهْطَاوِيّ للمرأة المسلمة  وقد اشتمل على عدة مباحث بيَّنتُ فيها موقف الطَّهْطَاوِيّ من العلاقة بين المرأةِ والرجل، وهل دعا بدعوة قاسم أمين إلى المساواة بينهما؟ ثم بيَّنتُ موقف الطَّهْطَاوِيّ من قضايا الحجاب، والاختلاط، وتعليم المرأة، وعملها، ومناقشة آراء الباحثين فيها </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ثالث</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تطور قضية المرأة بعد الطَّهْطَاوِيّ تعرضت فيه لتطور قضية المرأة بعد الطَّهْطَاوِيّ لدى مجموعة من الكتاب، وعلى رأسهم محمد عبده وقاسم أمين،  بغية المقارنة بين آرائهم وآراء رِفَاعَة الطَّهْطَاوِيّ في تلك القضايا</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باب الخامس</w:t>
      </w:r>
      <w:r>
        <w:rPr>
          <w:rFonts w:cs="Simplified Arabic" w:ascii="Simplified Arabic" w:hAnsi="Simplified Arabic"/>
          <w:b/>
          <w:color w:val="000000"/>
          <w:sz w:val="30"/>
          <w:szCs w:val="30"/>
          <w:rtl w:val="true"/>
          <w:lang w:bidi="ar-EG"/>
        </w:rPr>
        <w:t>:</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lang w:bidi="ar-EG"/>
        </w:rPr>
        <w:t>منهج التربية عند الطهطاوي</w:t>
      </w:r>
      <w:r>
        <w:rPr>
          <w:rFonts w:cs="Simplified Arabic" w:ascii="Simplified Arabic" w:hAnsi="Simplified Arabic"/>
          <w:b/>
          <w:color w:val="000000"/>
          <w:sz w:val="30"/>
          <w:szCs w:val="30"/>
          <w:rtl w:val="true"/>
          <w:lang w:bidi="ar-EG"/>
        </w:rPr>
        <w:t xml:space="preserve">.  </w:t>
      </w:r>
      <w:r>
        <w:rPr>
          <w:rFonts w:ascii="Simplified Arabic" w:hAnsi="Simplified Arabic"/>
          <w:b/>
          <w:b/>
          <w:color w:val="000000"/>
          <w:sz w:val="30"/>
          <w:sz w:val="30"/>
          <w:szCs w:val="30"/>
          <w:rtl w:val="true"/>
        </w:rPr>
        <w:t>وقد اشتمل على ثلاثة فصول</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أول</w:t>
      </w:r>
      <w:r>
        <w:rPr>
          <w:rFonts w:cs="Simplified Arabic" w:ascii="Simplified Arabic" w:hAnsi="Simplified Arabic"/>
          <w:b/>
          <w:color w:val="000000"/>
          <w:sz w:val="30"/>
          <w:szCs w:val="30"/>
          <w:rtl w:val="true"/>
          <w:lang w:bidi="ar-EG"/>
        </w:rPr>
        <w:t>:</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مفهوم التربية وغاياتها تناولت فيه مفهوم التربية عِنْدَ الطَّهْطَاوِيّ، وغاياتها المتمثلة في الهدف الدِّيني، والهدف الفكري، والهدف الاجتماعي</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lang w:bidi="ar-EG"/>
        </w:rPr>
        <w:t>الفصل الثاني</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تربية والتعليم</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ناقشت فيه مفهوم التعليم عِنْدَ الطَّهْطَاوِيّ، وغاياته، وعلاقته بالتربية، والمرتكزات الأساسية التي تقوم عليها العملية التعليمية، وموقع الدِّين بين هذه المرتكزات</w:t>
      </w:r>
      <w:r>
        <w:rPr>
          <w:rFonts w:cs="Simplified Arabic" w:ascii="Simplified Arabic" w:hAnsi="Simplified Arabic"/>
          <w:b/>
          <w:color w:val="000000"/>
          <w:sz w:val="30"/>
          <w:szCs w:val="30"/>
          <w:rtl w:val="true"/>
        </w:rPr>
        <w:t xml:space="preserve">. </w:t>
      </w:r>
    </w:p>
    <w:p>
      <w:pPr>
        <w:pStyle w:val="Normal"/>
        <w:jc w:val="left"/>
        <w:rPr/>
      </w:pPr>
      <w:r>
        <w:rPr>
          <w:rFonts w:ascii="Simplified Arabic" w:hAnsi="Simplified Arabic"/>
          <w:b/>
          <w:b/>
          <w:color w:val="000000"/>
          <w:sz w:val="30"/>
          <w:sz w:val="30"/>
          <w:szCs w:val="30"/>
          <w:rtl w:val="true"/>
          <w:lang w:bidi="ar-EG"/>
        </w:rPr>
        <w:t>الفصل الثالث</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العلوم وغاياتها عِنْدَ الطَّهْطَاوِيّ يركز هذا الفصل على أهمية العلوم وغاياتها من وجهة نظر الطَّهْطَاوِيّ، كما يتعرض للآداب التي ينبغي أن يتحلى بها طلبة العلم وشيوخه في نظرته، كل ذلك بغية التوصل إلى المرجعية الفكرية التي صاغ وفقها الطَّهْطَاوِيّ آراءه في التربية</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في الخاتمة</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ذكرت فيها أهم النتائج والتوصيات التي توصلت إليها خلال البحث</w:t>
      </w:r>
      <w:r>
        <w:rPr>
          <w:rFonts w:cs="Simplified Arabic" w:ascii="Simplified Arabic" w:hAnsi="Simplified Arabic"/>
          <w:b/>
          <w:color w:val="000000"/>
          <w:sz w:val="30"/>
          <w:szCs w:val="30"/>
          <w:rtl w:val="true"/>
        </w:rPr>
        <w:t xml:space="preserve">. </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lang w:bidi="ar-EG"/>
        </w:rPr>
        <w:t>أما عن منهجي في هذه الدراسة</w:t>
      </w:r>
      <w:r>
        <w:rPr>
          <w:rFonts w:cs="Simplified Arabic" w:ascii="Simplified Arabic" w:hAnsi="Simplified Arabic"/>
          <w:b/>
          <w:color w:val="000000"/>
          <w:sz w:val="30"/>
          <w:szCs w:val="30"/>
          <w:rtl w:val="true"/>
          <w:lang w:bidi="ar-EG"/>
        </w:rPr>
        <w:t xml:space="preserve">: </w:t>
      </w:r>
    </w:p>
    <w:p>
      <w:pPr>
        <w:pStyle w:val="Normal"/>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lang w:bidi="ar-EG"/>
        </w:rPr>
        <w:t xml:space="preserve">  </w:t>
      </w:r>
      <w:r>
        <w:rPr>
          <w:rFonts w:cs="Simplified Arabic" w:ascii="Simplified Arabic" w:hAnsi="Simplified Arabic"/>
          <w:b/>
          <w:color w:val="000000"/>
          <w:sz w:val="30"/>
          <w:szCs w:val="30"/>
          <w:rtl w:val="true"/>
          <w:lang w:bidi="ar-EG"/>
        </w:rPr>
        <w:tab/>
      </w:r>
      <w:r>
        <w:rPr>
          <w:rFonts w:ascii="Simplified Arabic" w:hAnsi="Simplified Arabic"/>
          <w:b/>
          <w:b/>
          <w:color w:val="000000"/>
          <w:sz w:val="30"/>
          <w:sz w:val="30"/>
          <w:szCs w:val="30"/>
          <w:rtl w:val="true"/>
          <w:lang w:bidi="ar-EG"/>
        </w:rPr>
        <w:t>فقد سلكت منهج</w:t>
      </w:r>
      <w:r>
        <w:rPr>
          <w:rFonts w:ascii="Simplified Arabic" w:hAnsi="Simplified Arabic"/>
          <w:b/>
          <w:b/>
          <w:color w:val="000000"/>
          <w:sz w:val="30"/>
          <w:sz w:val="30"/>
          <w:szCs w:val="30"/>
          <w:rtl w:val="true"/>
        </w:rPr>
        <w:t>ا</w:t>
      </w:r>
      <w:r>
        <w:rPr>
          <w:rFonts w:ascii="Simplified Arabic" w:hAnsi="Simplified Arabic"/>
          <w:b/>
          <w:b/>
          <w:color w:val="000000"/>
          <w:sz w:val="30"/>
          <w:sz w:val="30"/>
          <w:szCs w:val="30"/>
          <w:rtl w:val="true"/>
          <w:lang w:bidi="ar-EG"/>
        </w:rPr>
        <w:t xml:space="preserve"> يجمع بين الوصف والتحليل والمقارنة، حَيْثُ قمت</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بعرض مذهب رِفَاعَة في القضايا موضوع البحث</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ثم تحليل مفردات مذهبه بغية الكشف عن منهج عرضه لتلك القضايا</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وحقيقة النسق الفكري الذي ينتمي إليه هذا المنهج، وأخير</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ا مقارنة ما توصلت إليه من آراء الطَّهْطَاوِيّ، والمنهج الذي صيغت وفقه هذه الآراء بما فهمه الباحثون</w:t>
      </w:r>
      <w:r>
        <w:rPr>
          <w:rFonts w:ascii="Simplified Arabic" w:hAnsi="Simplified Arabic"/>
          <w:b/>
          <w:b/>
          <w:color w:val="000000"/>
          <w:sz w:val="30"/>
          <w:sz w:val="30"/>
          <w:szCs w:val="30"/>
          <w:rtl w:val="true"/>
        </w:rPr>
        <w:t>،</w:t>
      </w:r>
      <w:r>
        <w:rPr>
          <w:rFonts w:ascii="Simplified Arabic" w:hAnsi="Simplified Arabic"/>
          <w:b/>
          <w:b/>
          <w:color w:val="000000"/>
          <w:sz w:val="30"/>
          <w:sz w:val="30"/>
          <w:szCs w:val="30"/>
          <w:rtl w:val="true"/>
          <w:lang w:bidi="ar-EG"/>
        </w:rPr>
        <w:t xml:space="preserve"> وعولوا عليه من كلام</w:t>
      </w:r>
      <w:r>
        <w:rPr>
          <w:rFonts w:ascii="Simplified Arabic" w:hAnsi="Simplified Arabic"/>
          <w:b/>
          <w:b/>
          <w:color w:val="000000"/>
          <w:sz w:val="30"/>
          <w:sz w:val="30"/>
          <w:szCs w:val="30"/>
          <w:rtl w:val="true"/>
        </w:rPr>
        <w:t>ه</w:t>
      </w:r>
      <w:r>
        <w:rPr>
          <w:rFonts w:cs="Simplified Arabic" w:ascii="Simplified Arabic" w:hAnsi="Simplified Arabic"/>
          <w:b/>
          <w:color w:val="000000"/>
          <w:sz w:val="30"/>
          <w:szCs w:val="30"/>
          <w:rtl w:val="true"/>
        </w:rPr>
        <w:t>.</w:t>
      </w:r>
      <w:r>
        <w:rPr>
          <w:rFonts w:cs="Simplified Arabic" w:ascii="Simplified Arabic" w:hAnsi="Simplified Arabic"/>
          <w:b/>
          <w:color w:val="000000"/>
          <w:sz w:val="30"/>
          <w:szCs w:val="30"/>
          <w:rtl w:val="true"/>
          <w:lang w:bidi="ar-EG"/>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جديرٌ بالذكر أنَّ هذه الدراسة لا تعمد إلى دراسة مختلف آراء الطَّهْطَاوِيّ في شتى المناحي، إلا بالقدر الذي يبين حقيقة منهجه بين الأصول الإِسْلاميَّة والأفكار العَلْمَانِيَّة، والمرجعية النهائية التي ينتمي إليها ويعول عليه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قد تجنبت متعمدًا الانخراط في كثير من القضايا التي لا تمت بوثيق صلة لموضوع البحث وشواغله</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كما لا تعمد هذه الدراسة إلى تناول آراء الأعلام الذين تعرضت لهم إلا بالقدر الذي تحتاجه المقارنة بين آراء الطَّهْطَاوِيّ وآرائهم؛ وإلا ففكر كل واحد منهم يحتاج إلى بحث مستقل</w:t>
      </w:r>
      <w:r>
        <w:rPr>
          <w:rFonts w:cs="Simplified Arabic" w:ascii="Simplified Arabic" w:hAnsi="Simplified Arabic"/>
          <w:b/>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لا يسعني في هذا المقام إلا أنْ أتوجه  بالشكر والتقدير لأستاذنا المكرم الأستاذ الدكتور محمد السيد الجليند، لما قدمه لي من نصح وإرشاد فجزاه الله خير الجزاء</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أخيرًا أرجو أنْ يكون بحثي هذا دعوة للمراجعة وإعادة النظر فيما يطرح في ساحتنا الفكرية والثقافية، وقد بذلت فيه غاية جهدي حسب وُسعي ومعرفتي، ولم أدّخر وقتاً ولا جهداً، فإن كان صواباً فمن الله، وله الحمد والفضل والمنّة، وإن كان خطأ فمني</w:t>
      </w:r>
      <w:r>
        <w:rPr>
          <w:rFonts w:cs="Simplified Arabic" w:ascii="Simplified Arabic" w:hAnsi="Simplified Arabic"/>
          <w:b/>
          <w:color w:val="000000"/>
          <w:sz w:val="30"/>
          <w:szCs w:val="30"/>
          <w:rtl w:val="true"/>
        </w:rPr>
        <w:t>.</w:t>
      </w:r>
    </w:p>
    <w:p>
      <w:pPr>
        <w:pStyle w:val="Heading1"/>
        <w:tabs>
          <w:tab w:val="clear" w:pos="720"/>
          <w:tab w:val="left" w:pos="-52" w:leader="none"/>
        </w:tabs>
        <w:ind w:left="-58" w:right="0" w:hanging="0"/>
        <w:jc w:val="center"/>
        <w:rPr/>
      </w:pPr>
      <w:r>
        <w:rPr>
          <w:rFonts w:eastAsia="AGA Arabesque" w:cs="AGA Arabesque" w:ascii="AGA Arabesque" w:hAnsi="AGA Arabesque"/>
          <w:b/>
          <w:bCs/>
          <w:sz w:val="30"/>
          <w:szCs w:val="30"/>
        </w:rPr>
        <w:t></w:t>
      </w:r>
      <w:r>
        <w:rPr>
          <w:rFonts w:ascii="Simplified Arabic" w:hAnsi="Simplified Arabic" w:cs="Simplified Arabic"/>
          <w:b/>
          <w:b/>
          <w:bCs/>
          <w:sz w:val="30"/>
          <w:sz w:val="30"/>
          <w:szCs w:val="30"/>
          <w:rtl w:val="true"/>
        </w:rPr>
        <w:t>سُبْحَانَ رّبِّكَ رَبِّ العِزَّةِ عَمَّا يَصِفُونَ وَسَلامٌ عَلَى المُرْسَلِينَ وَالحَمْدُ للهِ رَبِّ العَالَمين</w:t>
      </w:r>
      <w:r>
        <w:rPr>
          <w:rFonts w:ascii="AGA Arabesque" w:hAnsi="AGA Arabesque" w:eastAsia="AGA Arabesque" w:cs="AGA Arabesque"/>
          <w:b/>
          <w:b/>
          <w:bCs/>
          <w:sz w:val="30"/>
          <w:sz w:val="30"/>
          <w:szCs w:val="30"/>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Cs/>
          <w:sz w:val="30"/>
          <w:sz w:val="30"/>
          <w:szCs w:val="30"/>
          <w:rtl w:val="true"/>
        </w:rPr>
        <w:t xml:space="preserve">سورة </w:t>
      </w:r>
      <w:r>
        <w:rPr>
          <w:rFonts w:ascii="Simplified Arabic" w:hAnsi="Simplified Arabic" w:cs="Simplified Arabic"/>
          <w:bCs/>
          <w:sz w:val="30"/>
          <w:sz w:val="30"/>
          <w:szCs w:val="30"/>
          <w:rtl w:val="true"/>
          <w:lang w:bidi="ar-EG"/>
        </w:rPr>
        <w:t xml:space="preserve">الصافات الآيات </w:t>
      </w:r>
      <w:r>
        <w:rPr>
          <w:rFonts w:cs="Simplified Arabic" w:ascii="Simplified Arabic" w:hAnsi="Simplified Arabic"/>
          <w:bCs/>
          <w:sz w:val="30"/>
          <w:szCs w:val="30"/>
          <w:rtl w:val="true"/>
          <w:lang w:bidi="ar-EG"/>
        </w:rPr>
        <w:t>(</w:t>
      </w:r>
      <w:r>
        <w:rPr>
          <w:rFonts w:cs="Simplified Arabic" w:ascii="Simplified Arabic" w:hAnsi="Simplified Arabic"/>
          <w:bCs/>
          <w:sz w:val="30"/>
          <w:szCs w:val="30"/>
          <w:lang w:bidi="ar-EG"/>
        </w:rPr>
        <w:t>180</w:t>
      </w:r>
      <w:r>
        <w:rPr>
          <w:rFonts w:cs="Simplified Arabic" w:ascii="Simplified Arabic" w:hAnsi="Simplified Arabic"/>
          <w:bCs/>
          <w:sz w:val="30"/>
          <w:szCs w:val="30"/>
          <w:rtl w:val="true"/>
          <w:lang w:bidi="ar-EG"/>
        </w:rPr>
        <w:t>:</w:t>
      </w:r>
      <w:r>
        <w:rPr>
          <w:rFonts w:cs="Simplified Arabic" w:ascii="Simplified Arabic" w:hAnsi="Simplified Arabic"/>
          <w:bCs/>
          <w:sz w:val="30"/>
          <w:szCs w:val="30"/>
          <w:rtl w:val="true"/>
        </w:rPr>
        <w:t xml:space="preserve"> </w:t>
      </w:r>
      <w:r>
        <w:rPr>
          <w:rFonts w:cs="Simplified Arabic" w:ascii="Simplified Arabic" w:hAnsi="Simplified Arabic"/>
          <w:bCs/>
          <w:sz w:val="30"/>
          <w:szCs w:val="30"/>
          <w:lang w:bidi="ar-EG"/>
        </w:rPr>
        <w:t>182</w:t>
      </w:r>
      <w:r>
        <w:rPr>
          <w:rFonts w:cs="Simplified Arabic" w:ascii="Simplified Arabic" w:hAnsi="Simplified Arabic"/>
          <w:bCs/>
          <w:sz w:val="30"/>
          <w:szCs w:val="30"/>
          <w:rtl w:val="true"/>
        </w:rPr>
        <w:t>)].</w:t>
      </w:r>
      <w:r>
        <w:rPr>
          <w:rFonts w:cs="Simplified Arabic" w:ascii="Simplified Arabic" w:hAnsi="Simplified Arabic"/>
          <w:b/>
          <w:bCs/>
          <w:sz w:val="30"/>
          <w:szCs w:val="30"/>
          <w:rtl w:val="true"/>
        </w:rPr>
        <w:t xml:space="preserve"> </w:t>
      </w:r>
    </w:p>
    <w:p>
      <w:pPr>
        <w:pStyle w:val="Normal"/>
        <w:jc w:val="center"/>
        <w:rPr>
          <w:rFonts w:ascii="Simplified Arabic" w:hAnsi="Simplified Arabic" w:cs="Simplified Arabic"/>
          <w:b/>
          <w:b/>
          <w:color w:val="000000"/>
          <w:szCs w:val="36"/>
        </w:rPr>
      </w:pPr>
      <w:r>
        <w:rPr>
          <w:rFonts w:ascii="Simplified Arabic" w:hAnsi="Simplified Arabic"/>
          <w:b/>
          <w:b/>
          <w:color w:val="000000"/>
          <w:szCs w:val="36"/>
          <w:rtl w:val="true"/>
        </w:rPr>
        <w:t>الخاتمة</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تعرض هذا البحث من خلال دراسة فكر رِفَاعَة الطَّهْطَاوِيّ لبيان حقيقة منهجه بين الأصول الإِسْلاميَّة والأفكار العَلْمَانِيَّة، بغية بيان حقيقة النسق الفكري الذي ينتمي إليه رِفَاعَةُ الطَّهْطَاوِيّ، والمرجعية النهائية التي ارتضاها، وصاغ وفقها مذهبه الفكري</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قد خلصنا فيه إلى التأكيد على المرجعية الإِسْلاميَّة التي ينتمي إليها رِفَاعَةُ الطَّهْطَاوِيّ، والتزامه بما حده شرطًا على نفسه في مقدمة كتاب الرحلة بأن لا يستحسن إلا ما لم يخالف الشَّرِيْعَة الإِسْلاميَّة</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 xml:space="preserve">ومِنْ ثَمَّ فإنَّ هذا البحث </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ارتكازًا على قراءات موضوعية متأنية لما كتبه رِفَاعَة الطَّهْطَاوِيّ أو كُتِبَ عنه </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يتحدى الخطاب الشائع في الأوساط الثقافية والإعلامية الذي يعتبر رِفَاعَةَ الطَّهْطَاوِيّ رائد التنوير، وواضع بذور العَلْمَانِيَّة في البيئة المصرية، وداعية الوَطَنيَّة، وما ارتبط بها من الدَّعْوَة إلى العَامِيَّة، ورائد تحرير المرأة وفق النموذج الغربي، مؤكدًا في هذا الصدد أنَّ كل هذه الأقوال مجرد دعاوى متهافتة، تفتقر إلى الدليل، وأمر تنوقل على سبيل التقليد بين الباحثين لا أساس له من الصحة</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قد وضع البحث أيدينا على ظاهرة بحثية مؤسفة تتمثل في تعمد الخلط والتزوير لدى دعاة التنوير الغربي، بقراءاتهم للإنتاج الفكري للمفكر – رِفَاعَة الطَّهْطَاوِيّ نموذجً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فق مصادرات سابقة، تدفعهم إلى تلمس أدلتها، وإن اقتضى ذلك اجتزاء النصوص، أو انتقاءها أو غض الطرف عن النصوص التي لا توافق توجهاتهم</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ويجدر بنا </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وقد وصلنا بفضل الله وتوفيقه إلى نهاية بحثنا </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أن نلخص أهم النتائج التي توصلنا إليها وهي كالتالي</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أول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يخالف الطَّهْطَاوِيّ المذاهب الفلسفية الغربية كالليبرالية والحداثة والتنوير في اعتمادها المطلق على العقل وسيلة مثلى للمعرفة، حَيْثُ يقف من العقل موقف الاتجاه الدِّيني السلفي، الذي يقف به عِنْدَ طوره، لا يتجاوزه إلى غيره، ويرفض اعتماده وسيلة مُثْلَى متفردة للمعرفة، فلا يقبل أن توزن الحقائق الدِّينية بعقول البشر المتباينة، بل أكد الطَّهْطَاوِيّ على أصالة النقل، ووجوب الإيمان به وإن لم يفهم معناه، ثم يؤخذ من قضايا العقول ما وافقه، فلا عبرة عِنْدَه بما خالف الشَّرع من قضايا العقل أو التجربة</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بل إنَّ الاعتماد على محض العقل الذي يُعَدُ مقوِّمًا أساسيًا للمشروع التنويري الحداثي يرى الطَّهْطَاوِيّ أنَّه سبب الاختلاف ويفضي إلى الاختلال</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ثاني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رفض الطَّهْطَاوِيّ الفلسفة المادية التي تنطلق منها الحضارة الغربية، وركز على قيام الحَضَارَة على جانبين مادي ومعنوي، وقد أكد على أهمية الجانب المعنوي المتمثل في الدِّين، وما يؤخذ منه من أخلاق في بناء التَّمَدُّن والحضارات، مبينًا أنَّ ما خالف الدِّين غير مقبول، ولا يعد تمدنًا حقيقيًا، وأنَّ تمدن البلاد الإِسْلاميَّة لا بد أن ينطلق من الدِّين الإِسْلامي الحنيف</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rPr>
        <w:t>ثالث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يقف رِفَاعَة الطَّهْطَاوِيّ من الحَضَارَة الغربية موقفًا وسطًا بين الانغلاق على الذات والتبعية للآخر، حَيْثُ دعا رِفَاعَة إلى الاستفادة من المعطيات المادية للحضارة الغربية، وما تتضمنه من العلوم والمعارف، الذي يعد تراثًا إنسانيًا عامًا،</w:t>
      </w:r>
      <w:r>
        <w:rPr>
          <w:rFonts w:ascii="Simplified Arabic" w:hAnsi="Simplified Arabic"/>
          <w:b/>
          <w:b/>
          <w:color w:val="000080"/>
          <w:sz w:val="30"/>
          <w:sz w:val="30"/>
          <w:szCs w:val="30"/>
          <w:rtl w:val="true"/>
        </w:rPr>
        <w:t xml:space="preserve"> </w:t>
      </w:r>
      <w:r>
        <w:rPr>
          <w:rFonts w:ascii="Simplified Arabic" w:hAnsi="Simplified Arabic"/>
          <w:b/>
          <w:b/>
          <w:color w:val="000000"/>
          <w:sz w:val="30"/>
          <w:sz w:val="30"/>
          <w:szCs w:val="30"/>
          <w:rtl w:val="true"/>
        </w:rPr>
        <w:t xml:space="preserve"> مع المحافظة في الوقت ذاته على الخصوصية الثقافية للبلدان الإِسْلاميَّة المرتكزة على الدِّين الإِسْلامي، فلا يقبل شيئًا يتعارض مع الشَّرع الإِسْلامي، الذي هو أساس التَّمَدُّن الحقيقي</w:t>
      </w:r>
      <w:r>
        <w:rPr>
          <w:rFonts w:cs="Simplified Arabic" w:ascii="Simplified Arabic" w:hAnsi="Simplified Arabic"/>
          <w:b/>
          <w:color w:val="000000"/>
          <w:sz w:val="30"/>
          <w:szCs w:val="30"/>
          <w:rtl w:val="true"/>
        </w:rPr>
        <w:t>.</w:t>
      </w:r>
    </w:p>
    <w:p>
      <w:pPr>
        <w:pStyle w:val="Normal"/>
        <w:jc w:val="left"/>
        <w:rPr/>
      </w:pPr>
      <w:r>
        <w:rPr>
          <w:rFonts w:ascii="Simplified Arabic" w:hAnsi="Simplified Arabic"/>
          <w:b/>
          <w:b/>
          <w:color w:val="000000"/>
          <w:sz w:val="30"/>
          <w:sz w:val="30"/>
          <w:szCs w:val="30"/>
          <w:rtl w:val="true"/>
        </w:rPr>
        <w:t>رابع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lang w:bidi="ar-EG"/>
        </w:rPr>
        <w:t>دعا</w:t>
      </w:r>
      <w:r>
        <w:rPr>
          <w:rFonts w:ascii="Simplified Arabic" w:hAnsi="Simplified Arabic"/>
          <w:b/>
          <w:b/>
          <w:color w:val="000000"/>
          <w:sz w:val="30"/>
          <w:sz w:val="30"/>
          <w:szCs w:val="30"/>
          <w:rtl w:val="true"/>
        </w:rPr>
        <w:t xml:space="preserve"> </w:t>
      </w:r>
      <w:r>
        <w:rPr>
          <w:rFonts w:ascii="Simplified Arabic" w:hAnsi="Simplified Arabic"/>
          <w:b/>
          <w:b/>
          <w:color w:val="000000"/>
          <w:sz w:val="30"/>
          <w:sz w:val="30"/>
          <w:szCs w:val="30"/>
          <w:rtl w:val="true"/>
          <w:lang w:bidi="ar-EG"/>
        </w:rPr>
        <w:t xml:space="preserve">رِفَاعَة إلى </w:t>
      </w:r>
      <w:r>
        <w:rPr>
          <w:rFonts w:ascii="Simplified Arabic" w:hAnsi="Simplified Arabic"/>
          <w:b/>
          <w:b/>
          <w:color w:val="000000"/>
          <w:sz w:val="30"/>
          <w:sz w:val="30"/>
          <w:szCs w:val="30"/>
          <w:rtl w:val="true"/>
        </w:rPr>
        <w:t>التمسك بالدِّين باعتباره شرطًا للمحافظة على الهوية والخصوصية الثقافية، وفي الوقت ذاته الاجتهاد في العمل وبذل الجهد في اكتساب الثروات وتحقيق القوة المادية باعتبارها شرطًا للمحافظة على الذات</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مِنْ ثَمَّ أكد أنَّ المادة غير مذمومة متى استعملت فيما يرضي الله عز وجل</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وأمَّا المذموم هو طلبها للدنيا فقط</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خامس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 xml:space="preserve">يؤمن رِفَاعَة بوجوب الإِمَامَة، وأنها خلافة عن النَّبِي </w:t>
      </w:r>
      <w:r>
        <w:rPr>
          <w:rFonts w:ascii="AGA Arabesque" w:hAnsi="AGA Arabesque" w:eastAsia="AGA Arabesque" w:cs="AGA Arabesque"/>
          <w:b/>
          <w:b/>
          <w:color w:val="000000"/>
          <w:sz w:val="30"/>
          <w:sz w:val="30"/>
          <w:szCs w:val="30"/>
        </w:rPr>
        <w:t></w:t>
      </w:r>
      <w:r>
        <w:rPr>
          <w:rFonts w:ascii="Simplified Arabic" w:hAnsi="Simplified Arabic"/>
          <w:b/>
          <w:b/>
          <w:color w:val="000000"/>
          <w:sz w:val="30"/>
          <w:sz w:val="30"/>
          <w:szCs w:val="30"/>
          <w:rtl w:val="true"/>
        </w:rPr>
        <w:t xml:space="preserve"> في شئون الدِّين والدُّنْيَا معًا، مؤكدًا في هذا الصدد على ضرورة التزام الحاكم في البلاد الإِسْلاميَّة بالأحكام الشَّرعية، وما تفرع عنها من السياسات الشَّرعية، المحققة للعدل والمساواة ومصلحة الرعية، بحَيْثُ لا يجوز له الخروج عن أحكام الشَّرِيْعَة الإِسْلاميَّة، أو اجتهادات الأئمة المعتبرين المستندة إليها، والمستمدة منها عبر الاجتهاد</w:t>
      </w:r>
      <w:r>
        <w:rPr>
          <w:rFonts w:cs="Simplified Arabic" w:ascii="Simplified Arabic" w:hAnsi="Simplified Arabic"/>
          <w:b/>
          <w:color w:val="000000"/>
          <w:sz w:val="30"/>
          <w:szCs w:val="30"/>
          <w:rtl w:val="true"/>
        </w:rPr>
        <w:t>.</w:t>
      </w:r>
      <w:r>
        <w:rPr>
          <w:rFonts w:cs="Simplified Arabic" w:ascii="Simplified Arabic" w:hAnsi="Simplified Arabic"/>
          <w:b/>
          <w:color w:val="000000"/>
          <w:sz w:val="30"/>
          <w:szCs w:val="30"/>
          <w:rtl w:val="true"/>
          <w:lang w:bidi="ar-EG"/>
        </w:rPr>
        <w:t xml:space="preserve">  </w:t>
      </w:r>
    </w:p>
    <w:p>
      <w:pPr>
        <w:pStyle w:val="Normal"/>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سادس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أكد الطَّهْطَاوِيّ على المرجعية الشَّرعية للدولة في الإِسْلام والعلاقة الوثيقة بين الدِّين والدولة مشيرًا إلى ضرورة أسلمة نظم الدولة في المجتمعات الإِسْلاميَّة بجميع أركانها، وسيرها وفق الأحكام الشَّرعية، وقد جاءت نظرته للدولة ومؤسساتها من منظور شرعي نابع من ثقافته الإِسْلاميَّة الأصيلة واجتهادات علماء المُسْلِمِيْنَ الذين كتبوا في هذا المجال</w:t>
      </w:r>
      <w:r>
        <w:rPr>
          <w:rFonts w:cs="Simplified Arabic" w:ascii="Simplified Arabic" w:hAnsi="Simplified Arabic"/>
          <w:b/>
          <w:color w:val="000000"/>
          <w:sz w:val="30"/>
          <w:szCs w:val="30"/>
          <w:rtl w:val="true"/>
        </w:rPr>
        <w:t xml:space="preserve">.   </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سابع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لم يقبل الطَّهْطَاوِيّ النظم السِّيَاسِيِّة الغربية بقضها وقضيضها، ولم يرغب في تطبيقها في البلاد الإِسْلاميَّة، وإِنَّمَا دعا إلى الاستفادة المشروطة منها في ضوء الشَّرِيْعَة الإِسْلاميَّة، بحَيْثُ لا تعارض شيئًا من أحكام الشَّرِيْعَة الإِسْلاميَّة جملة أو تفصيلا، ومِنْ ثَمَّ فقد تعامل الطَّهْطَاوِيّ مع ما قرأه في السياسة الأوربية تعاملا انتقائيًا، أعاد إنتاج محصلته في ضوء الأصول الإِسْلاميَّة</w:t>
      </w:r>
      <w:r>
        <w:rPr>
          <w:rFonts w:cs="Simplified Arabic" w:ascii="Simplified Arabic" w:hAnsi="Simplified Arabic"/>
          <w:b/>
          <w:color w:val="000000"/>
          <w:sz w:val="30"/>
          <w:szCs w:val="30"/>
          <w:rtl w:val="true"/>
        </w:rPr>
        <w:t xml:space="preserve">. </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ثامن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تمتزج الوَطَنيَّة عِنْدَ رِفَاعَةَ الطَّهْطَاوِيّ برابطة الأخوة الدِّينية، حَيْثُ قدمها من منظور إسلامي، لا يجعلها بديلا عن الرَّابِطَة الدِّينية بل أكد على سمو تلك الرَّابِطَة الدِّينية عما عداها، مؤكدًا أنَّ بلاد الإِسْلام وطن لمن فيها من المُسْلِمِيْنَ</w:t>
      </w:r>
      <w:r>
        <w:rPr>
          <w:rFonts w:cs="Simplified Arabic" w:ascii="Simplified Arabic" w:hAnsi="Simplified Arabic"/>
          <w:b/>
          <w:color w:val="000000"/>
          <w:sz w:val="30"/>
          <w:szCs w:val="30"/>
          <w:rtl w:val="true"/>
        </w:rPr>
        <w:t>.</w:t>
      </w:r>
      <w:r>
        <w:rPr>
          <w:rFonts w:ascii="Simplified Arabic" w:hAnsi="Simplified Arabic"/>
          <w:b/>
          <w:b/>
          <w:color w:val="000000"/>
          <w:sz w:val="30"/>
          <w:sz w:val="30"/>
          <w:szCs w:val="30"/>
          <w:rtl w:val="true"/>
        </w:rPr>
        <w:t>فلم يدع الطَّهْطَاوِيّ إلى الوَطَنيَّة أو القَوْمِيَّة بالمعنى الغربي، الذي يجعلها بديلا عن الدِّين</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i/>
          <w:i/>
          <w:iCs/>
          <w:color w:val="000000"/>
          <w:sz w:val="30"/>
          <w:szCs w:val="30"/>
          <w:u w:val="single"/>
        </w:rPr>
      </w:pPr>
      <w:r>
        <w:rPr>
          <w:rFonts w:ascii="Simplified Arabic" w:hAnsi="Simplified Arabic"/>
          <w:b/>
          <w:b/>
          <w:color w:val="000000"/>
          <w:sz w:val="30"/>
          <w:sz w:val="30"/>
          <w:szCs w:val="30"/>
          <w:rtl w:val="true"/>
        </w:rPr>
        <w:t>تاسع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على الرغم من قول الطَّهْطَاوِيّ بجواز استعمال العَامِيَّة في تثقيف العامة وتحقيقًا للمصالح العمومية، لم يدع الطَّهْطَاوِيّ إلى العَامِيَّة على النحو الذي دعا إليه الأجانب وعملاؤهم من المتغربين، فلم يدع إلى إحلال العَامِيَّة محل الفُصْحَى، أو يفضل الأولى على الثانية على النحو الذي وجد بعد عصره، بل أكد رِفَاعَة على وجوب تعلم اللُغَة العَرَبِيَّة وسيلة لفهم الكتاب والسنة، وضرورة إتقانها فهمًا وكتابة، وذلك بالاهتمام بدراسة أصولها وآدابها ودواوينها القديم منها والحديث، الأمر الذي لا نجده عِنْدَ أحد ممن دعا إلى العَامِيَّة، وإِنَّمَا يدعون إلى استبدالها باللغة الفُصْحَى</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عاشر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يقف رِفَاعَة من قضايا المرأة موقف الاتجاه الدِّيني المحافظ النابع من ثقافتنا الإِسْلامية، فدعا انطلاقًا من نصوص الشَّرع الحنيف إلى التزام المرأة بالحجاب ونهى عن اشتراكها في الأعمال التي لا تتفق مع طبيعتها وتعرضها للاختلاط بالرِّجَال، كما أكد على منع تولي المرأة الإِمَامَة أو الإمارة أو القضاء وغيرها من الأعمال العامة لورود النهي الشَّرعي عن ذلك</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حادي عشر</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تبين لنا من مناقشة آراء الباحثين حول رِفَاعَة الطَّهْطَاوِيّ على كثرتها ومنها دراسات أكاديمية أنَّها في الأعم الأغلب لم تكن وليدة المَوضُوْعِيَّة أو البحث العلمي النزيه، وإِنَّمَا تعتمد تقليدًا على قراءات انتقائية وأخرى مجتزأة لا يمكنها بحال أنْ تقدم تصورًا ناضجًا عن فكر رِفَاعَة الطَّهْطَاوِيّ وحقيقة منهجه</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ثاني عشر</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أكد البحث من خلال المقارنة بين آراء رفاعة الطهطاوي وآراء من جاء بعده ضعف العلاقة الارتباطية التي يدعيها كثير من الكتاب بينه وبين المدرسة التغريبية التي تنسب إليه وعلى رأسها قاسم أمين وعلي عبد الرازق وأحمد لطفي السيد، فقد تبين لنا بطلان النسبة الفكرية بينه وبين أولئك الكتاب، بل كان ما دعا إليه الطهطاوي على النقيض تمامًا مما دعا إليه هؤلاء وأتباعهم، وقد أكدنا ذلك ببيان أنَّ بعض من رد على أفكار أولئك الكتاب قد استفاد مما كتب رفاعة الطهطاوي</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أخيرًا فإنَّ المُسْلِمِيْنَ اليوم في أشد الحاجة إلى الإصلاح والتجديد في شتى المناحي، وهي الحاجة ذاتها التي وعيها رِفَاعَة الطَّهْطَاوِيّ مُنْذُ ما يقرب من قرنين من الزمن، فدعا إلى الإصلاح المرتكز على جانبين مادي ومعنوي، ولم ير مخالفة للشرع في الانفتاح على التراث الإنساني العام من الفنون والعلوم والصنائع، مع المحافظة في الوقت ذاته على الخصوصية الثقافية للأمة الإِسْلاميَّة، وهذا ما ينبغي أن نسعى ويسعى إليه المخلصون من أبناء هذه الأمة، شريطة أن نتخذ من الأصالة الدِّينية مبدأ، ومنطلقًا للإصلاح بشتى جوانبه</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لا أن نتخذ من المناهج والمدارس الفكرية الفلسفية والكلامية الغربية التي لا تتفق مع الإِسْلام منطلقًا للإصلاح في مجتمعاتنا الإِسْلاميَّة</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هذه المناهج التي باتت القوى الغربية الاستعمارية تحرسها مباشرة أو بواسطة عملائها في البلاد الإِسْلاميَّة أو باستخدام القوة العسكرية إنْ لزم الأمر؛ للحيلولة دون تحقيق تقدم حقيقي لأمتنا الإِسْلاميَّة يتخذ من ديننا الحنيف منطلقًا لتحديث مجتمعاتنا، تلك المجتمعات التي تطمح للإصلاح والتجديد انطلاقًا من القُرْآن والسنة النبوية وفق منهج الله سبحانه وعز وجل  بعد أن أثبتت غيره من المناهج فشلها بجدارة</w:t>
      </w:r>
      <w:r>
        <w:rPr>
          <w:rFonts w:cs="Simplified Arabic" w:ascii="Simplified Arabic" w:hAnsi="Simplified Arabic"/>
          <w:b/>
          <w:color w:val="000000"/>
          <w:sz w:val="30"/>
          <w:szCs w:val="30"/>
          <w:rtl w:val="true"/>
        </w:rPr>
        <w:t>.</w:t>
      </w:r>
    </w:p>
    <w:p>
      <w:pPr>
        <w:pStyle w:val="Normal"/>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وبعد…</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فهذه حقيقة منهج رِفَاعَة الطَّهْطَاوِيّ المنتمي للإسلام قلبًا وقالبًا، والذي يقف موقف الرفض من العَلْمَانِيَّة وفلسفة التنوير والحداثة الغربية وكل نماذج النقل والتقليد والاستنساخ</w:t>
      </w:r>
      <w:r>
        <w:rPr>
          <w:rFonts w:cs="Simplified Arabic" w:ascii="Simplified Arabic" w:hAnsi="Simplified Arabic"/>
          <w:b/>
          <w:color w:val="000000"/>
          <w:sz w:val="30"/>
          <w:szCs w:val="30"/>
          <w:rtl w:val="true"/>
        </w:rPr>
        <w:t>.</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هذا منهج الشيخ المسلم رِفَاعَة الطَّهْطَاوِيّ داعية الأصالة والمعاصرة الذي عاش مهمومًا بهموم أمته داعيًا إلى استلهام عناصر عزتها وقوتها انطلاقًا من ديننا الإِسْلامي الحنيف</w:t>
      </w:r>
      <w:r>
        <w:rPr>
          <w:rFonts w:cs="Simplified Arabic" w:ascii="Simplified Arabic" w:hAnsi="Simplified Arabic"/>
          <w:b/>
          <w:color w:val="000000"/>
          <w:sz w:val="30"/>
          <w:szCs w:val="30"/>
          <w:rtl w:val="true"/>
        </w:rPr>
        <w:t xml:space="preserve">.  </w:t>
      </w:r>
    </w:p>
    <w:p>
      <w:pPr>
        <w:pStyle w:val="Normal"/>
        <w:ind w:left="0" w:right="0" w:firstLine="720"/>
        <w:jc w:val="left"/>
        <w:rPr>
          <w:rFonts w:ascii="Simplified Arabic" w:hAnsi="Simplified Arabic" w:cs="Simplified Arabic"/>
          <w:b/>
          <w:b/>
          <w:color w:val="000000"/>
          <w:sz w:val="30"/>
          <w:szCs w:val="30"/>
        </w:rPr>
      </w:pPr>
      <w:r>
        <w:rPr>
          <w:rFonts w:ascii="Simplified Arabic" w:hAnsi="Simplified Arabic"/>
          <w:b/>
          <w:b/>
          <w:color w:val="000000"/>
          <w:sz w:val="30"/>
          <w:sz w:val="30"/>
          <w:szCs w:val="30"/>
          <w:rtl w:val="true"/>
        </w:rPr>
        <w:t>هذه حقيقة التزوير الذي راج على كثيرين وأُرِيْدَ له أن يروج علينا</w:t>
      </w:r>
      <w:r>
        <w:rPr>
          <w:rFonts w:cs="Simplified Arabic" w:ascii="Simplified Arabic" w:hAnsi="Simplified Arabic"/>
          <w:b/>
          <w:color w:val="000000"/>
          <w:sz w:val="30"/>
          <w:szCs w:val="30"/>
          <w:rtl w:val="true"/>
        </w:rPr>
        <w:t xml:space="preserve">. </w:t>
      </w:r>
      <w:r>
        <w:rPr>
          <w:rFonts w:ascii="Simplified Arabic" w:hAnsi="Simplified Arabic"/>
          <w:b/>
          <w:b/>
          <w:color w:val="000000"/>
          <w:sz w:val="30"/>
          <w:sz w:val="30"/>
          <w:szCs w:val="30"/>
          <w:rtl w:val="true"/>
        </w:rPr>
        <w:t>بين أولئك الأحفاد والأبناء غير الشَّرعيين المنتسبين لرِفَاعَة الطَّهْطَاوِيّ، آن لنا أن نعلن بطلان ذلك النسب الدعي وتلك البنوات غير الشَّرعية التي طالما أرادت أن تدخل تحت عباءته</w:t>
      </w:r>
      <w:r>
        <w:rPr>
          <w:rFonts w:cs="Simplified Arabic" w:ascii="Simplified Arabic" w:hAnsi="Simplified Arabic"/>
          <w:b/>
          <w:color w:val="000000"/>
          <w:sz w:val="30"/>
          <w:szCs w:val="30"/>
          <w:rtl w:val="true"/>
        </w:rPr>
        <w:t xml:space="preserve">. </w:t>
      </w:r>
    </w:p>
    <w:p>
      <w:pPr>
        <w:pStyle w:val="Normal"/>
        <w:widowControl w:val="false"/>
        <w:spacing w:before="240" w:after="0"/>
        <w:jc w:val="center"/>
        <w:rPr>
          <w:rFonts w:ascii="Simplified Arabic" w:hAnsi="Simplified Arabic" w:cs="Simplified Arabic"/>
          <w:b/>
          <w:b/>
          <w:color w:val="000000"/>
          <w:sz w:val="30"/>
          <w:szCs w:val="30"/>
        </w:rPr>
      </w:pPr>
      <w:r>
        <w:rPr>
          <w:rFonts w:eastAsia="Simplified Arabic" w:cs="Simplified Arabic" w:ascii="Simplified Arabic" w:hAnsi="Simplified Arabic"/>
          <w:b/>
          <w:color w:val="000000"/>
          <w:sz w:val="30"/>
          <w:szCs w:val="30"/>
          <w:rtl w:val="true"/>
        </w:rPr>
        <w:t xml:space="preserve"> </w:t>
      </w:r>
      <w:r>
        <w:rPr>
          <w:rFonts w:cs="Simplified Arabic" w:ascii="Simplified Arabic" w:hAnsi="Simplified Arabic"/>
          <w:b/>
          <w:color w:val="000000"/>
          <w:sz w:val="30"/>
          <w:szCs w:val="30"/>
          <w:u w:val="single"/>
          <w:rtl w:val="true"/>
          <w:lang w:val="en-US" w:eastAsia="en-US"/>
        </w:rPr>
        <w:drawing>
          <wp:inline distT="0" distB="0" distL="0" distR="0">
            <wp:extent cx="2254885" cy="11620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6" t="-315" r="-16" b="-315"/>
                    <a:stretch>
                      <a:fillRect/>
                    </a:stretch>
                  </pic:blipFill>
                  <pic:spPr bwMode="auto">
                    <a:xfrm>
                      <a:off x="0" y="0"/>
                      <a:ext cx="2254885" cy="116205"/>
                    </a:xfrm>
                    <a:prstGeom prst="rect">
                      <a:avLst/>
                    </a:prstGeom>
                  </pic:spPr>
                </pic:pic>
              </a:graphicData>
            </a:graphic>
          </wp:inline>
        </w:drawing>
      </w:r>
    </w:p>
    <w:p>
      <w:pPr>
        <w:pStyle w:val="Normal"/>
        <w:widowControl w:val="false"/>
        <w:jc w:val="center"/>
        <w:rPr>
          <w:rFonts w:ascii="Simplified Arabic" w:hAnsi="Simplified Arabic" w:cs="Simplified Arabic"/>
          <w:b/>
          <w:b/>
          <w:color w:val="000000"/>
          <w:sz w:val="30"/>
          <w:szCs w:val="30"/>
        </w:rPr>
      </w:pPr>
      <w:r>
        <w:rPr>
          <w:rFonts w:cs="Simplified Arabic" w:ascii="Simplified Arabic" w:hAnsi="Simplified Arabic"/>
          <w:b/>
          <w:color w:val="000000"/>
          <w:sz w:val="30"/>
          <w:szCs w:val="30"/>
          <w:rtl w:val="true"/>
        </w:rPr>
        <w:t>***</w:t>
      </w:r>
    </w:p>
    <w:p>
      <w:pPr>
        <w:pStyle w:val="Normal"/>
        <w:widowControl w:val="false"/>
        <w:jc w:val="center"/>
        <w:rPr>
          <w:rFonts w:ascii="Simplified Arabic" w:hAnsi="Simplified Arabic" w:cs="Simplified Arabic"/>
          <w:b/>
          <w:b/>
          <w:color w:val="FF0000"/>
          <w:sz w:val="30"/>
          <w:szCs w:val="30"/>
        </w:rPr>
      </w:pPr>
      <w:r>
        <w:rPr>
          <w:rFonts w:cs="Simplified Arabic" w:ascii="Simplified Arabic" w:hAnsi="Simplified Arabic"/>
          <w:b/>
          <w:color w:val="FF0000"/>
          <w:sz w:val="30"/>
          <w:szCs w:val="30"/>
          <w:rtl w:val="true"/>
        </w:rPr>
      </w:r>
      <w:r>
        <w:br w:type="page"/>
      </w:r>
    </w:p>
    <w:p>
      <w:pPr>
        <w:pStyle w:val="Normal"/>
        <w:jc w:val="left"/>
        <w:rPr>
          <w:rFonts w:ascii="Simplified Arabic" w:hAnsi="Simplified Arabic" w:cs="Simplified Arabic"/>
          <w:b/>
          <w:b/>
          <w:bCs w:val="false"/>
          <w:color w:val="FF0000"/>
          <w:sz w:val="30"/>
          <w:szCs w:val="30"/>
        </w:rPr>
      </w:pPr>
      <w:r>
        <w:rPr>
          <w:rFonts w:cs="Simplified Arabic" w:ascii="Simplified Arabic" w:hAnsi="Simplified Arabic"/>
          <w:b/>
          <w:bCs w:val="false"/>
          <w:color w:val="FF0000"/>
          <w:sz w:val="30"/>
          <w:szCs w:val="30"/>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Style w:val="FootnoteCharacters"/>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color w:val="000000"/>
          <w:sz w:val="24"/>
          <w:sz w:val="24"/>
          <w:szCs w:val="24"/>
          <w:rtl w:val="true"/>
        </w:rPr>
        <w:t>رفاعة الطهطاوي</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 xml:space="preserve">تخليص الإبريز في تلخيص باريز، ضمن </w:t>
      </w:r>
      <w:r>
        <w:rPr>
          <w:rFonts w:cs="Lotus Linotype;Times New Roman" w:ascii="Lotus Linotype;Times New Roman" w:hAnsi="Lotus Linotype;Times New Roman"/>
          <w:color w:val="000000"/>
          <w:sz w:val="24"/>
          <w:szCs w:val="24"/>
          <w:rtl w:val="true"/>
        </w:rPr>
        <w:t>«</w:t>
      </w:r>
      <w:r>
        <w:rPr>
          <w:rFonts w:ascii="Lotus Linotype;Times New Roman" w:hAnsi="Lotus Linotype;Times New Roman" w:cs="Lotus Linotype;Times New Roman"/>
          <w:color w:val="000000"/>
          <w:sz w:val="24"/>
          <w:sz w:val="24"/>
          <w:szCs w:val="24"/>
          <w:rtl w:val="true"/>
        </w:rPr>
        <w:t>أصول الفكر العربي عند رفاعة الطهطاوي</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مع النص الكامل لكتاب تخليص الإبريز</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 xml:space="preserve">دراسة وتحقيق محمود فهمي حجازي، الهيئة المصرية العامة للكتاب، القاهرة، </w:t>
      </w:r>
      <w:r>
        <w:rPr>
          <w:rFonts w:cs="Lotus Linotype;Times New Roman" w:ascii="Lotus Linotype;Times New Roman" w:hAnsi="Lotus Linotype;Times New Roman"/>
          <w:color w:val="000000"/>
          <w:sz w:val="24"/>
          <w:szCs w:val="24"/>
        </w:rPr>
        <w:t>1975</w:t>
      </w:r>
      <w:r>
        <w:rPr>
          <w:rFonts w:ascii="Lotus Linotype;Times New Roman" w:hAnsi="Lotus Linotype;Times New Roman" w:cs="Lotus Linotype;Times New Roman"/>
          <w:color w:val="000000"/>
          <w:sz w:val="24"/>
          <w:sz w:val="24"/>
          <w:szCs w:val="24"/>
          <w:rtl w:val="true"/>
        </w:rPr>
        <w:t>م، ص</w:t>
      </w:r>
      <w:r>
        <w:rPr>
          <w:rFonts w:cs="Lotus Linotype;Times New Roman" w:ascii="Lotus Linotype;Times New Roman" w:hAnsi="Lotus Linotype;Times New Roman"/>
          <w:color w:val="000000"/>
          <w:sz w:val="24"/>
          <w:szCs w:val="24"/>
        </w:rPr>
        <w:t>141</w:t>
      </w:r>
      <w:r>
        <w:rPr>
          <w:rFonts w:cs="Lotus Linotype;Times New Roman" w:ascii="Lotus Linotype;Times New Roman" w:hAnsi="Lotus Linotype;Times New Roman"/>
          <w:color w:val="000000"/>
          <w:sz w:val="24"/>
          <w:szCs w:val="24"/>
          <w:rtl w:val="true"/>
        </w:rPr>
        <w:t>.</w:t>
      </w:r>
    </w:p>
  </w:footnote>
  <w:footnote w:id="3">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Style w:val="FootnoteCharacters"/>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color w:val="000000"/>
          <w:sz w:val="24"/>
          <w:sz w:val="24"/>
          <w:szCs w:val="24"/>
          <w:rtl w:val="true"/>
          <w:lang w:bidi="ar-EG"/>
        </w:rPr>
        <w:t>رفاعة الطهطاوي</w:t>
      </w:r>
      <w:r>
        <w:rPr>
          <w:rFonts w:cs="Lotus Linotype;Times New Roman" w:ascii="Lotus Linotype;Times New Roman" w:hAnsi="Lotus Linotype;Times New Roman"/>
          <w:color w:val="000000"/>
          <w:sz w:val="24"/>
          <w:szCs w:val="24"/>
          <w:rtl w:val="true"/>
          <w:lang w:bidi="ar-EG"/>
        </w:rPr>
        <w:t xml:space="preserve">: </w:t>
      </w:r>
      <w:r>
        <w:rPr>
          <w:rFonts w:ascii="Lotus Linotype;Times New Roman" w:hAnsi="Lotus Linotype;Times New Roman" w:cs="Lotus Linotype;Times New Roman"/>
          <w:color w:val="000000"/>
          <w:sz w:val="24"/>
          <w:sz w:val="24"/>
          <w:szCs w:val="24"/>
          <w:rtl w:val="true"/>
          <w:lang w:bidi="ar-EG"/>
        </w:rPr>
        <w:t>تخليص الإبريز في تلخيص باريز</w:t>
      </w:r>
      <w:r>
        <w:rPr>
          <w:rFonts w:ascii="Lotus Linotype;Times New Roman" w:hAnsi="Lotus Linotype;Times New Roman" w:cs="Lotus Linotype;Times New Roman"/>
          <w:color w:val="000000"/>
          <w:sz w:val="24"/>
          <w:sz w:val="24"/>
          <w:szCs w:val="24"/>
          <w:rtl w:val="true"/>
        </w:rPr>
        <w:t xml:space="preserve"> ص</w:t>
      </w:r>
      <w:r>
        <w:rPr>
          <w:rFonts w:cs="Lotus Linotype;Times New Roman" w:ascii="Lotus Linotype;Times New Roman" w:hAnsi="Lotus Linotype;Times New Roman"/>
          <w:color w:val="000000"/>
          <w:sz w:val="24"/>
          <w:szCs w:val="24"/>
        </w:rPr>
        <w:t>296</w:t>
      </w:r>
      <w:r>
        <w:rPr>
          <w:rFonts w:ascii="Lotus Linotype;Times New Roman" w:hAnsi="Lotus Linotype;Times New Roman" w:cs="Lotus Linotype;Times New Roman"/>
          <w:color w:val="000000"/>
          <w:sz w:val="24"/>
          <w:sz w:val="24"/>
          <w:szCs w:val="24"/>
          <w:rtl w:val="true"/>
        </w:rPr>
        <w:t xml:space="preserve">، </w:t>
      </w:r>
      <w:r>
        <w:rPr>
          <w:rFonts w:cs="Lotus Linotype;Times New Roman" w:ascii="Lotus Linotype;Times New Roman" w:hAnsi="Lotus Linotype;Times New Roman"/>
          <w:color w:val="000000"/>
          <w:sz w:val="24"/>
          <w:szCs w:val="24"/>
        </w:rPr>
        <w:t>297</w:t>
      </w:r>
      <w:r>
        <w:rPr>
          <w:rFonts w:cs="Lotus Linotype;Times New Roman" w:ascii="Lotus Linotype;Times New Roman" w:hAnsi="Lotus Linotype;Times New Roman"/>
          <w:color w:val="000000"/>
          <w:sz w:val="24"/>
          <w:szCs w:val="24"/>
          <w:rtl w:val="true"/>
        </w:rPr>
        <w:t>.</w:t>
      </w:r>
    </w:p>
  </w:footnote>
  <w:footnote w:id="4">
    <w:p>
      <w:pPr>
        <w:pStyle w:val="Footnote"/>
        <w:jc w:val="left"/>
        <w:rPr/>
      </w:pPr>
      <w:r>
        <w:rPr>
          <w:rStyle w:val="FootnoteCharacters"/>
        </w:rPr>
        <w:footnoteRef/>
      </w:r>
      <w:r>
        <w:rPr>
          <w:rFonts w:cs="Lotus Linotype;Times New Roman" w:ascii="Lotus Linotype;Times New Roman" w:hAnsi="Lotus Linotype;Times New Roman"/>
          <w:sz w:val="24"/>
          <w:szCs w:val="24"/>
          <w:rtl w:val="true"/>
        </w:rPr>
        <w:t>(</w:t>
      </w:r>
      <w:r>
        <w:rPr>
          <w:rStyle w:val="FootnoteCharacters"/>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color w:val="000000"/>
          <w:sz w:val="24"/>
          <w:sz w:val="24"/>
          <w:szCs w:val="24"/>
          <w:rtl w:val="true"/>
        </w:rPr>
        <w:t>انظر على سبيل المثال</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لويس عوض</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 xml:space="preserve">تاريخ الفكر المصري الحديث من الحملة الفرنسية إلى عصر إسماعيل، الجزأين الأول والثاني، مكتبة مدبولي، القاهرة، الطبعة الرابعة، </w:t>
      </w:r>
      <w:r>
        <w:rPr>
          <w:rFonts w:cs="Lotus Linotype;Times New Roman" w:ascii="Lotus Linotype;Times New Roman" w:hAnsi="Lotus Linotype;Times New Roman"/>
          <w:color w:val="000000"/>
          <w:sz w:val="24"/>
          <w:szCs w:val="24"/>
        </w:rPr>
        <w:t>1987</w:t>
      </w:r>
      <w:r>
        <w:rPr>
          <w:rFonts w:cs="Lotus Linotype;Times New Roman" w:ascii="Lotus Linotype;Times New Roman" w:hAnsi="Lotus Linotype;Times New Roman"/>
          <w:color w:val="000000"/>
          <w:sz w:val="24"/>
          <w:szCs w:val="24"/>
          <w:rtl w:val="true"/>
        </w:rPr>
        <w:t>. (</w:t>
      </w:r>
      <w:r>
        <w:rPr>
          <w:rFonts w:cs="Lotus Linotype;Times New Roman" w:ascii="Lotus Linotype;Times New Roman" w:hAnsi="Lotus Linotype;Times New Roman"/>
          <w:color w:val="000000"/>
          <w:sz w:val="24"/>
          <w:szCs w:val="24"/>
        </w:rPr>
        <w:t>2</w:t>
      </w:r>
      <w:r>
        <w:rPr>
          <w:rFonts w:cs="Lotus Linotype;Times New Roman" w:ascii="Lotus Linotype;Times New Roman" w:hAnsi="Lotus Linotype;Times New Roman"/>
          <w:color w:val="000000"/>
          <w:sz w:val="24"/>
          <w:szCs w:val="24"/>
          <w:rtl w:val="true"/>
        </w:rPr>
        <w:t xml:space="preserve">/ </w:t>
      </w:r>
      <w:r>
        <w:rPr>
          <w:rFonts w:cs="Lotus Linotype;Times New Roman" w:ascii="Lotus Linotype;Times New Roman" w:hAnsi="Lotus Linotype;Times New Roman"/>
          <w:color w:val="000000"/>
          <w:sz w:val="24"/>
          <w:szCs w:val="24"/>
        </w:rPr>
        <w:t>268</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وما بعدها</w:t>
      </w:r>
      <w:r>
        <w:rPr>
          <w:rFonts w:cs="Lotus Linotype;Times New Roman" w:ascii="Lotus Linotype;Times New Roman" w:hAnsi="Lotus Linotype;Times New Roman"/>
          <w:color w:val="000000"/>
          <w:sz w:val="24"/>
          <w:szCs w:val="24"/>
          <w:rtl w:val="true"/>
        </w:rPr>
        <w:t>.</w:t>
      </w:r>
    </w:p>
    <w:p>
      <w:pPr>
        <w:pStyle w:val="Footnote"/>
        <w:jc w:val="left"/>
        <w:rPr/>
      </w:pPr>
      <w:r>
        <w:rPr>
          <w:rFonts w:ascii="Lotus Linotype;Times New Roman" w:hAnsi="Lotus Linotype;Times New Roman" w:cs="Lotus Linotype;Times New Roman"/>
          <w:color w:val="000000"/>
          <w:sz w:val="24"/>
          <w:sz w:val="24"/>
          <w:szCs w:val="24"/>
          <w:rtl w:val="true"/>
        </w:rPr>
        <w:t>وانظر أيضًا</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color w:val="000000"/>
          <w:sz w:val="24"/>
          <w:sz w:val="24"/>
          <w:szCs w:val="24"/>
          <w:rtl w:val="true"/>
        </w:rPr>
        <w:t>هالة مصطفى</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الإسلام السياسي في مصر من حركة الإصلاح إلى جماعات العنف، مركز الدراسات السياسية والاستراتيجية بالأهرام، القاهرة، ط</w:t>
      </w:r>
      <w:r>
        <w:rPr>
          <w:rFonts w:cs="Lotus Linotype;Times New Roman" w:ascii="Lotus Linotype;Times New Roman" w:hAnsi="Lotus Linotype;Times New Roman"/>
          <w:color w:val="000000"/>
          <w:sz w:val="24"/>
          <w:szCs w:val="24"/>
        </w:rPr>
        <w:t>1</w:t>
      </w:r>
      <w:r>
        <w:rPr>
          <w:rFonts w:ascii="Lotus Linotype;Times New Roman" w:hAnsi="Lotus Linotype;Times New Roman" w:cs="Lotus Linotype;Times New Roman"/>
          <w:color w:val="000000"/>
          <w:sz w:val="24"/>
          <w:sz w:val="24"/>
          <w:szCs w:val="24"/>
          <w:rtl w:val="true"/>
        </w:rPr>
        <w:t xml:space="preserve">، </w:t>
      </w:r>
      <w:r>
        <w:rPr>
          <w:rFonts w:cs="Lotus Linotype;Times New Roman" w:ascii="Lotus Linotype;Times New Roman" w:hAnsi="Lotus Linotype;Times New Roman"/>
          <w:color w:val="000000"/>
          <w:sz w:val="24"/>
          <w:szCs w:val="24"/>
        </w:rPr>
        <w:t>1412</w:t>
      </w:r>
      <w:r>
        <w:rPr>
          <w:rFonts w:ascii="Lotus Linotype;Times New Roman" w:hAnsi="Lotus Linotype;Times New Roman" w:cs="Lotus Linotype;Times New Roman"/>
          <w:color w:val="000000"/>
          <w:sz w:val="24"/>
          <w:sz w:val="24"/>
          <w:szCs w:val="24"/>
          <w:rtl w:val="true"/>
        </w:rPr>
        <w:t xml:space="preserve">هـ </w:t>
      </w:r>
      <w:r>
        <w:rPr>
          <w:rFonts w:cs="Lotus Linotype;Times New Roman" w:ascii="Lotus Linotype;Times New Roman" w:hAnsi="Lotus Linotype;Times New Roman"/>
          <w:color w:val="000000"/>
          <w:sz w:val="24"/>
          <w:szCs w:val="24"/>
        </w:rPr>
        <w:t>1992</w:t>
      </w:r>
      <w:r>
        <w:rPr>
          <w:rFonts w:ascii="Lotus Linotype;Times New Roman" w:hAnsi="Lotus Linotype;Times New Roman" w:cs="Lotus Linotype;Times New Roman"/>
          <w:color w:val="000000"/>
          <w:sz w:val="24"/>
          <w:sz w:val="24"/>
          <w:szCs w:val="24"/>
          <w:rtl w:val="true"/>
        </w:rPr>
        <w:t>م</w:t>
      </w:r>
      <w:r>
        <w:rPr>
          <w:rFonts w:cs="Lotus Linotype;Times New Roman" w:ascii="Lotus Linotype;Times New Roman" w:hAnsi="Lotus Linotype;Times New Roman"/>
          <w:color w:val="000000"/>
          <w:sz w:val="24"/>
          <w:szCs w:val="24"/>
          <w:rtl w:val="true"/>
        </w:rPr>
        <w:t xml:space="preserve">. </w:t>
      </w:r>
      <w:r>
        <w:rPr>
          <w:rFonts w:ascii="Lotus Linotype;Times New Roman" w:hAnsi="Lotus Linotype;Times New Roman" w:cs="Lotus Linotype;Times New Roman"/>
          <w:color w:val="000000"/>
          <w:sz w:val="24"/>
          <w:sz w:val="24"/>
          <w:szCs w:val="24"/>
          <w:rtl w:val="true"/>
        </w:rPr>
        <w:t>ص</w:t>
      </w:r>
      <w:r>
        <w:rPr>
          <w:rFonts w:cs="Lotus Linotype;Times New Roman" w:ascii="Lotus Linotype;Times New Roman" w:hAnsi="Lotus Linotype;Times New Roman"/>
          <w:color w:val="000000"/>
          <w:sz w:val="24"/>
          <w:szCs w:val="24"/>
        </w:rPr>
        <w:t>27</w:t>
      </w:r>
      <w:r>
        <w:rPr>
          <w:rFonts w:cs="Lotus Linotype;Times New Roman" w:ascii="Lotus Linotype;Times New Roman" w:hAnsi="Lotus Linotype;Times New Roman"/>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0000FF"/>
      <w:sz w:val="36"/>
      <w:szCs w:val="28"/>
      <w:lang w:val="en-US" w:bidi="ar-SA" w:eastAsia="zh-CN"/>
    </w:rPr>
  </w:style>
  <w:style w:type="paragraph" w:styleId="Heading1">
    <w:name w:val="Heading 1"/>
    <w:basedOn w:val="Normal"/>
    <w:next w:val="Normal"/>
    <w:qFormat/>
    <w:pPr>
      <w:keepNext w:val="true"/>
      <w:numPr>
        <w:ilvl w:val="0"/>
        <w:numId w:val="1"/>
      </w:numPr>
      <w:ind w:left="-1753" w:right="0" w:hanging="0"/>
      <w:outlineLvl w:val="0"/>
    </w:pPr>
    <w:rPr>
      <w:rFonts w:cs="Traditional Arabic"/>
      <w:bCs w:val="false"/>
      <w:caps/>
      <w:color w:val="000000"/>
      <w:sz w:val="40"/>
      <w:szCs w:val="40"/>
    </w:rPr>
  </w:style>
  <w:style w:type="character" w:styleId="Style13">
    <w:name w:val="خط الفقرة الافتراضي"/>
    <w:qFormat/>
    <w:rPr/>
  </w:style>
  <w:style w:type="character" w:styleId="1Char">
    <w:name w:val="عنوان 1 Char"/>
    <w:qFormat/>
    <w:rPr>
      <w:rFonts w:ascii="Times New Roman" w:hAnsi="Times New Roman" w:eastAsia="Times New Roman" w:cs="Traditional Arabic"/>
      <w:caps/>
      <w:sz w:val="40"/>
      <w:szCs w:val="40"/>
    </w:rPr>
  </w:style>
  <w:style w:type="character" w:styleId="Char">
    <w:name w:val="نص حاشية سفلية Char"/>
    <w:qFormat/>
    <w:rPr>
      <w:rFonts w:ascii="Times New Roman" w:hAnsi="Times New Roman" w:eastAsia="Times New Roman" w:cs="Simplified Arabic"/>
      <w:bCs/>
      <w:color w:val="0000FF"/>
      <w:sz w:val="36"/>
      <w:szCs w:val="20"/>
    </w:rPr>
  </w:style>
  <w:style w:type="character" w:styleId="FootnoteCharacters">
    <w:name w:val="Footnote Characters"/>
    <w:qFormat/>
    <w:rPr>
      <w:vertAlign w:val="superscript"/>
    </w:rPr>
  </w:style>
  <w:style w:type="character" w:styleId="Char1">
    <w:name w:val="رأس الصفحة Char"/>
    <w:qFormat/>
    <w:rPr>
      <w:rFonts w:ascii="Times New Roman" w:hAnsi="Times New Roman" w:eastAsia="Times New Roman" w:cs="Simplified Arabic"/>
      <w:bCs/>
      <w:color w:val="0000FF"/>
      <w:sz w:val="36"/>
      <w:szCs w:val="28"/>
    </w:rPr>
  </w:style>
  <w:style w:type="character" w:styleId="Char2">
    <w:name w:val="تذييل الصفحة Char"/>
    <w:qFormat/>
    <w:rPr>
      <w:rFonts w:ascii="Times New Roman" w:hAnsi="Times New Roman" w:eastAsia="Times New Roman" w:cs="Simplified Arabic"/>
      <w:bCs/>
      <w:color w:val="0000FF"/>
      <w:sz w:val="3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10:00Z</dcterms:created>
  <dc:creator>LENOVO</dc:creator>
  <dc:description/>
  <cp:keywords/>
  <dc:language>en-US</dc:language>
  <cp:lastModifiedBy>Mesfer Abdullah Mesfer Al-Qahtani</cp:lastModifiedBy>
  <dcterms:modified xsi:type="dcterms:W3CDTF">2013-03-09T08:10:00Z</dcterms:modified>
  <cp:revision>2</cp:revision>
  <dc:subject/>
  <dc:title/>
</cp:coreProperties>
</file>